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lbenes novada kopējā administratīvā struktūrshēm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63830</wp:posOffset>
                </wp:positionV>
                <wp:extent cx="10400665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6286680"/>
                          <a:chOff x="0" y="0"/>
                          <a:chExt cx="1040076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760" cy="628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42880"/>
                            <a:ext cx="194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* Abpusēja sadarbī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384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ovada d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67280"/>
                            <a:ext cx="720" cy="22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94800"/>
                            <a:ext cx="2512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omes priekšsēdē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1523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riekšsēdētā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vietniek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569520"/>
                            <a:ext cx="23896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239400"/>
                            <a:ext cx="1256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misi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642600"/>
                            <a:ext cx="1256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nsultatīvās pad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15236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arba grup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6800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380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240" y="8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67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234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92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67280"/>
                            <a:ext cx="1143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astāvīgās komite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6840"/>
                            <a:ext cx="171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ēmējv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24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pildv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38880"/>
                            <a:ext cx="26251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pilddirek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1037520"/>
                            <a:ext cx="720" cy="80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80320"/>
                            <a:ext cx="720" cy="34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38440"/>
                            <a:ext cx="1256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Būvval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9968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āriņtiesa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81440"/>
                            <a:ext cx="1256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zimtsarakstu nodaļ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694800"/>
                            <a:ext cx="34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29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295360"/>
                            <a:ext cx="307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ovada domes administrāc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5239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251460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*Pilsētas/pagasta pārvalde 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6640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apitā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sabiedrīb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2855520"/>
                            <a:ext cx="7894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4091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867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38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75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010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525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12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5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13240"/>
                            <a:ext cx="9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572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5702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4572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199680"/>
                            <a:ext cx="1827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zglītības iestā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.Pirmskolas izglītības iestādes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. Sākums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. Pamatskolas (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.Vidusskolas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. Valsts ģimnāz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. Gulbenes vakara maiņu viduss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7. Sveķu speciālā internātpamats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970000"/>
                            <a:ext cx="22852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ultūras un sporta iestā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Gulbenes bibliotē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Gulbenes kultūras cent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Gulbenes novada vēstures un mākslas muze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341960"/>
                            <a:ext cx="3314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ociālās aprūpes iestā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Gulbenes novada sociālais dien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Jaungulbenes sociālās aprūpes cent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Tirzas sociālās un veselības aprūpes nams „Doktorāt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143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2570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itas (Pārējās)iestād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Gulbenes novada jauniešu centrs „Bāz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Gulbenes labiekārtošanas iestā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217116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828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886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1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2.9pt;width:818.95pt;height:495pt" coordorigin="-780,258" coordsize="16379,9900">
                <v:rect id="shape_0" stroked="t" o:allowincell="f" style="position:absolute;left:-780;top:258;width:16378;height:9899;mso-wrap-style:none;v-text-anchor:middle">
                  <v:fill o:detectmouseclick="t" on="false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0;top:9617;width:30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* Abpusēja sadarbī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453;width:39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ovada d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994" to="6959,1351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9;top:1352;width:395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omes priekšsēdē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9;top:207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riekšsēdētā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vietniek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9,1155" to="6221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79;top:635;width:197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misi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1270;width:197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onsultatīvās pado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73;width:19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arba grup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0,995" to="11100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8,2433" to="11277,2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2,1609" to="11281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8,994" to="11277,9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9,1712" to="10016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8,1712" to="10018,2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994;width:180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astāvīgās komite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253;width:2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ēmējva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;top:2974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pildva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0;top:3154;width:413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pilddirek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1892" to="6959,315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58,1172" to="2458,6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4413;width:197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Būvval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5297;width:19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āriņtiesa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6213;width:197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zimtsarakstu nodaļ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1352" to="2457,1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8,3873" to="2456,3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8;top:3873;width:48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ovada domes administrā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4233" to="7857,4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62;top:4218;width:21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*Pilsētas/pagasta pārvalde (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3512;width:19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apitāl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sabiedrība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9,4755" to="4061,477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9,4052" to="6958,405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8,4773" to="2456,4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8,5672" to="2456,56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4593" to="6957,45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8,6573" to="2456,65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4593" to="2819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8,6753" to="2816,6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8,4593" to="2816,4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3,5477" to="2801,5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16,2956" to="13962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978" to="6222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1156" to="11081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978" to="7843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5297;width:2876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zglītības iestād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.Pirmskolas izglītības iestādes(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. Sākumsk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. Pamatskolas (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4.Vidusskolas 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5. Valsts ģimnāz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. Gulbenes vakara maiņu vidussk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7. Sveķu speciālā internātpamatsk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8;top:4935;width:3598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Kultūras un sporta iestād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Gulbenes bibliotē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Gulbenes kultūras cent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Gulbenes novada vēstures un mākslas muze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7096;width:52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ociālās aprūpes iestād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Gulbenes novada sociālais diene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Jaungulbenes sociālās aprūpes cent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Tirzas sociālās un veselības aprūpes nams „Doktorāts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8358" to="7857,8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8537;width:28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Citas (Pārējās)iestād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Gulbenes novada jauniešu centrs „Bāz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Gulbenes labiekārtošanas iestā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3677" to="6959,9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9,9437" to="6957,94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6378" to="6957,6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5477" to="7857,5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58:00Z</dcterms:created>
  <dc:creator>lierei</dc:creator>
  <dc:description/>
  <dc:language>en-US</dc:language>
  <cp:lastModifiedBy>daigakreslina</cp:lastModifiedBy>
  <cp:lastPrinted>2010-06-19T11:40:00Z</cp:lastPrinted>
  <dcterms:modified xsi:type="dcterms:W3CDTF">2010-06-19T10:58:00Z</dcterms:modified>
  <cp:revision>2</cp:revision>
  <dc:subject/>
  <dc:title>Gulbenes novada kopējā administratīvā struktūrshēma</dc:title>
</cp:coreProperties>
</file>