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8326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fakss 6449773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37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584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k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Apliecinājuma kartes izstrāde un Autoruzraudzība “Virānes Skolas” ēkas jumta seguma nomaiņa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ējamā objekta adres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Virānes skola”, Tirzas pag., Gulbenes novad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es vienības kadastra numur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94 011 0085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u grupas kadastra apzīmējum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 011 0085 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esgabala īpašniek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s novada dome, nodokļu maksātāja kods 900091163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Īpašumtiesību apliecinoši dokument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grāmatu apliecība, Būves tehniskās inventarizācijas liet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u grupas kopējā platīb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.8 m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Ēkas stāvu skaits un apbūves laukums (m2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Ēkai ir 3 virszemes un 1 pagrabstāv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/>
              <w:t>Ēkas apbūves laukums – 244.4 m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 pasūtītāj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s novada dome,</w:t>
            </w:r>
          </w:p>
          <w:p>
            <w:pPr>
              <w:pStyle w:val="Normal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rPr/>
            </w:pPr>
            <w:r>
              <w:rPr/>
              <w:t>Tālrunis: 6449771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ūtītāja atbildīgais pārstāvi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lbenes novada Attīstības un projektu nodaļas </w:t>
            </w:r>
          </w:p>
          <w:p>
            <w:pPr>
              <w:pStyle w:val="Normal"/>
              <w:rPr/>
            </w:pPr>
            <w:r>
              <w:rPr/>
              <w:t xml:space="preserve">projektu vadītājs </w:t>
            </w:r>
          </w:p>
          <w:p>
            <w:pPr>
              <w:pStyle w:val="Normal"/>
              <w:rPr/>
            </w:pPr>
            <w:r>
              <w:rPr/>
              <w:t>Matīss Vucān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atiss.vucans@gulbene.lv</w:t>
              </w:r>
            </w:hyperlink>
          </w:p>
          <w:p>
            <w:pPr>
              <w:pStyle w:val="Normal"/>
              <w:rPr/>
            </w:pPr>
            <w:r>
              <w:rPr/>
              <w:t>t. 263216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,Italic;MS Mincho"/>
                <w:iCs/>
                <w:color w:val="333333"/>
              </w:rPr>
            </w:pPr>
            <w:r>
              <w:rPr>
                <w:rFonts w:eastAsia="Arial,Italic;MS Mincho"/>
                <w:iCs/>
                <w:color w:val="333333"/>
              </w:rPr>
              <w:t>Būves klasifikācijas kod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Italic;MS Mincho"/>
                <w:iCs/>
                <w:color w:val="333333"/>
              </w:rPr>
            </w:pPr>
            <w:r>
              <w:rPr/>
              <w:t>1122</w:t>
            </w:r>
            <w:r>
              <w:rPr>
                <w:rFonts w:eastAsia="Arial,Italic;MS Mincho"/>
                <w:iCs/>
                <w:color w:val="333333"/>
              </w:rPr>
              <w:t xml:space="preserve"> – Triju vai vairāku dzīvokļu māja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,Italic;MS Mincho"/>
                <w:iCs/>
                <w:color w:val="333333"/>
              </w:rPr>
            </w:pPr>
            <w:r>
              <w:rPr>
                <w:rFonts w:eastAsia="Arial,Italic;MS Mincho"/>
                <w:iCs/>
                <w:color w:val="33333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>B</w:t>
            </w:r>
            <w:r>
              <w:rPr>
                <w:rFonts w:eastAsia="Arial,Italic;MS Mincho"/>
                <w:iCs/>
                <w:color w:val="333333"/>
              </w:rPr>
              <w:t>ū</w:t>
            </w:r>
            <w:r>
              <w:rPr>
                <w:iCs/>
                <w:color w:val="333333"/>
              </w:rPr>
              <w:t>vniec</w:t>
            </w:r>
            <w:r>
              <w:rPr>
                <w:rFonts w:eastAsia="Arial,Italic;MS Mincho"/>
                <w:iCs/>
                <w:color w:val="333333"/>
              </w:rPr>
              <w:t>ī</w:t>
            </w:r>
            <w:r>
              <w:rPr>
                <w:iCs/>
                <w:color w:val="333333"/>
              </w:rPr>
              <w:t xml:space="preserve">bas veids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Fasādes vienkāršota atjaunošan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>Projekt</w:t>
            </w:r>
            <w:r>
              <w:rPr>
                <w:rFonts w:eastAsia="Arial,Italic;MS Mincho"/>
                <w:iCs/>
                <w:color w:val="333333"/>
              </w:rPr>
              <w:t>ē</w:t>
            </w:r>
            <w:r>
              <w:rPr>
                <w:iCs/>
                <w:color w:val="333333"/>
              </w:rPr>
              <w:t xml:space="preserve">šanas stadijas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Apliecinājuma kart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Tehniskie un/vai īpašie noteikum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eciešamības gadījumā pieprasa projektētājs attiecīgajām iestādēm saskaņā ar esošo situāci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Citi nosacījumi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zsākot Apliecinājuma kartes izstrādi, Projektētājs, kopīgi ar Pasūtītāju, veic tehnisko apsekošan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Saskaņošana ar citām institūcijām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liecinājuma kartes saskaņošanu </w:t>
            </w:r>
            <w:r>
              <w:rPr>
                <w:b/>
              </w:rPr>
              <w:t>veic projektētājs</w:t>
            </w:r>
            <w:r>
              <w:rPr/>
              <w:t xml:space="preserve"> saskaņā ar ieinteresēto institūciju izsniegtajiem tehniskajiem noteikumiem pirms saskaņošanas ar pasūtītāju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ētājs Apliecinājuma karti iesniedz Gulbenes novada būvvaldē būvniecības ieceres akcepta saņemšana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Projektēšanas ilgum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kalendārās dienas no līguma noslēgšanas brīž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Būvdarbu ilgum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ēneši no būvdarbu uzsākšanas brīž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pro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ošās situācijas apraks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jumta azbestcementa lokšņu segums ir stipri bojāts, nepieciešama seguma nomaiņa</w:t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Prasība izstrādāt</w:t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Vispārīgie projektēšanas nosacījum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s dokumentācijas ietvaros paredzē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umta seguma nomaiņu ēkas jumtam un diviem ēkas vējtveriem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epieciešamības gadījumā protezēt bojātās būvkonstrukcijas. Paredzamais protezēšanas apjoms – ne lielāks par 20% no kopējā saistīto būvkonstrukciju apjom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tjaunot esošo vējkasti ēkas jumtam un vējtveru jumtiem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jaunot skursteņa daļu virs jumta vienam no skursteņie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4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osacījum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s dokumentācijas eksemplāru skai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eksemplārus papīra versijā</w:t>
            </w:r>
            <w:r>
              <w:rPr/>
              <w:t xml:space="preserve"> (1 eks. Gulbenes novada domes Būvvaldei (sējumi cietos vākos, cauršūti, lapas sanumurētas), 1 eks. autoram, 2 eks. pasūtītājam) un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>CD formātā</w:t>
            </w:r>
            <w:r>
              <w:rPr/>
              <w:t xml:space="preserve"> (1 eks. rasējumi – dwg faili, rakstiskās daļas un tabulas MS Office failos; 1 eks. – viss pdf failos; </w:t>
            </w:r>
            <w:r>
              <w:rPr>
                <w:i/>
                <w:u w:val="single"/>
              </w:rPr>
              <w:t>Failiem jābūt sakārtotiem datu nesējā tādā secībā, kā tehniskā dokumentācija iesniegta papīra versijā</w:t>
            </w:r>
            <w:r>
              <w:rPr/>
              <w:t>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ības autoruzraudzība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uzraudzība netiek paredzēta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ēšanas uzdevumam pievienotie dokument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ikums – Īpašumtiesības apliecinoši dokum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ikums – Tehniskās inventarizācijas lie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ikums – Objekta foto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projektu vadītājs</w:t>
        <w:tab/>
      </w:r>
      <w:r>
        <w:rPr>
          <w:b/>
          <w:sz w:val="22"/>
          <w:szCs w:val="20"/>
        </w:rPr>
        <w:t>Matīss Vucāns</w:t>
      </w:r>
      <w:r>
        <w:rPr>
          <w:sz w:val="20"/>
          <w:szCs w:val="20"/>
        </w:rPr>
        <w:t>________________</w:t>
        <w:tab/>
        <w:t>__.__.201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skaņ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vadītājs</w:t>
        <w:tab/>
        <w:tab/>
      </w:r>
      <w:r>
        <w:rPr>
          <w:b/>
          <w:sz w:val="22"/>
          <w:szCs w:val="20"/>
        </w:rPr>
        <w:t>Jānis Barinskis</w:t>
      </w:r>
      <w:r>
        <w:rPr>
          <w:sz w:val="20"/>
          <w:szCs w:val="20"/>
        </w:rPr>
        <w:t>_______________</w:t>
        <w:tab/>
        <w:t>__.__.201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b w:val="false"/>
          <w:color w:val="000000"/>
        </w:rPr>
        <w:t>PASŪTĪTĀJS:</w:t>
      </w:r>
      <w:r>
        <w:rPr/>
        <w:tab/>
        <w:tab/>
        <w:tab/>
        <w:tab/>
        <w:tab/>
        <w:tab/>
      </w:r>
      <w:r>
        <w:rPr>
          <w:b w:val="false"/>
          <w:color w:val="000000"/>
        </w:rPr>
        <w:t>PROJEKTĒTĀJ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lbenes novada domes</w:t>
      </w:r>
    </w:p>
    <w:p>
      <w:pPr>
        <w:pStyle w:val="Normal"/>
        <w:rPr>
          <w:b/>
          <w:b/>
        </w:rPr>
      </w:pPr>
      <w:r>
        <w:rPr>
          <w:b/>
        </w:rPr>
        <w:t>izpilddirek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ab/>
        <w:t xml:space="preserve">    ______</w:t>
        <w:tab/>
        <w:t>/G.Švika/ _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ab/>
        <w:tab/>
        <w:tab/>
        <w:t>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dome@gulbene.lv" TargetMode="External"/><Relationship Id="rId6" Type="http://schemas.openxmlformats.org/officeDocument/2006/relationships/hyperlink" Target="mailto:matiss.vucans@gulbene.lv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0:00Z</dcterms:created>
  <dc:creator>Liga Nogobode</dc:creator>
  <dc:description/>
  <cp:keywords/>
  <dc:language>en-US</dc:language>
  <cp:lastModifiedBy>Matīss Vucāns</cp:lastModifiedBy>
  <cp:lastPrinted>2015-12-08T08:24:00Z</cp:lastPrinted>
  <dcterms:modified xsi:type="dcterms:W3CDTF">2016-04-13T10:04:00Z</dcterms:modified>
  <cp:revision>11</cp:revision>
  <dc:subject/>
  <dc:title> </dc:title>
</cp:coreProperties>
</file>