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8.dec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29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20;  88.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Blaumaņa iela 40,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15.decembra vēstuli Nr.08349/091/2023-NOS izpildu lietā Nr.00011/091/2023-BL (reģistrēta pašvaldībā 2023.gada 15.decembrī ar Nr.GND/4.20/23/3750-V) (turpmāk – ZTI  pieprasījums). ZTI pieprasījumā norādīts, ka ZTI lietvedībā atrodas zvērināta notāra […] 2023.gada 8.decembrī izdotais akts par mantojuma lietas izbeigšanu lietā Nr.6215 par bezmantinieku mantas atsavināšanu no […] par labu pašvaldībai. Atsaucoties uz Tieslietu ministrijas 2023.gada 5.oktobra vēstulē Nr.1-22.2/2965 sniegto skaidrojumu, ZTI lūdz pašvaldību sniegt atļauju uzsākt nekustamā īpašuma – Blaumaņa iela 40, Gulbene, Gulbenes novads, kadastra numurs 5001 004 0049, Gulbenes pilsētas zemesgrāmatas nodalījums Nr. 648,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izteikusi viedokli, ka, izskatot ZTI pieprasījumu, īpašums, kas atrodas pēc adreses Blaumaņa iela 40,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atklāti balsojot: </w:t>
      </w:r>
      <w:r>
        <w:rPr>
          <w:rFonts w:cs="Times New Roman" w:ascii="Times New Roman" w:hAnsi="Times New Roman"/>
          <w:sz w:val="24"/>
          <w:szCs w:val="24"/>
          <w:lang w:val="en-US" w:eastAsia="en-US"/>
        </w:rPr>
        <w:t>ar 11 balsīm "Par" (Ainārs Brezinskis, Aivars Circens, Anatolijs Savickis, Andis Caunītis, Atis Jencītis, Guna Pūcīte, Guna Švika, Gunārs Ciglis, Ivars Kupčs, Mudīte Motivāne, Normunds Audziš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Blaumaņa iela 40, Gulbene, Gulbenes novads, kadastra numurs 5001 004 0049 (reģistrēts Gulbenes pilsētas zemesgrāmatas nodalījumā Nr.648),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9:00Z</dcterms:created>
  <dc:creator>Līga Nogobode</dc:creator>
  <dc:description/>
  <cp:keywords/>
  <dc:language>en-US</dc:language>
  <cp:lastModifiedBy>Vita Bašķere</cp:lastModifiedBy>
  <cp:lastPrinted>2023-12-29T11:17:00Z</cp:lastPrinted>
  <dcterms:modified xsi:type="dcterms:W3CDTF">2024-01-04T09:45:00Z</dcterms:modified>
  <cp:revision>9</cp:revision>
  <dc:subject/>
  <dc:title/>
</cp:coreProperties>
</file>