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__._________</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Blaumaņa iela 40, Gulbene,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Gulbenes novada pašvaldība (turpmāk – pašvaldība) ir saņēmusi Vidzemes apgabaltiesas iecirkņa Nr.91 zvērinātas tiesu izpildītājas Valijas Baltās (turpmāk – ZTI) 2023.gada 15.decembra vēstuli Nr.08349/091/2023-NOS izpildu lietā Nr.00011/091/2023-BL (reģistrēta pašvaldībā 2023.gada 15.decembrī ar Nr.GND/4.20/23/3750-V) (turpmāk – ZTI  pieprasījums). ZTI pieprasījumā norādīts, ka ZTI lietvedībā atrodas zvērināta notāra Agra Jaunpujēna 2023.gada 8.decembrī izdotais akts par mantojuma lietas izbeigšanu lietā Nr.6215 par bezmantinieku mantas atsavināšanu no  […], par labu pašvaldībai. Atsaucoties uz Tieslietu ministrijas 2023.gada 5.oktobra vēstulē Nr.1-22.2/2965 sniegto skaidrojumu, ZTI lūdz pašvaldību sniegt atļauju uzsākt nekustamā īpašuma – Blaumaņa iela 40, Gulbene, Gulbenes novads, kadastra numurs 5001 004 0049, Gulbenes pilsētas zemesgrāmatas nodalījums Nr. 648, mantojuma atstājējs […], atsavināšanas procesu kreditoru pretenziju apmierināša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Gulbenes pilsētas pārvalde izteikusi viedokli, ka, izskatot ZTI pieprasījumu, īpašums, kas atrodas pēc adreses Blaumaņa iela 40, Gulbene, Gulbenes novad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Ievērojot minēto, kā arī Tieslietu ministrijas 2023.gada 5.oktobra vēstulē Nr.1-13.10/2966 sniegto viedokli, pamatojoties uz Publiskas personas mantas atsavināšanas likuma 5.panta ceturto daļu, atklāti balsojot: PAR –__; PRET – __; ATTURAS – __, Gulbenes novada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Blaumaņa iela 40, Gulbene, Gulbenes novads, kadastra numurs 5001 004 0049 (reģistrēts Gulbenes pilsētas zemesgrāmatas nodalījumā Nr.648),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49:00Z</dcterms:created>
  <dc:creator>Līga Nogobode</dc:creator>
  <dc:description/>
  <cp:keywords/>
  <dc:language>en-US</dc:language>
  <cp:lastModifiedBy>Vita Bašķere</cp:lastModifiedBy>
  <cp:lastPrinted>2022-04-28T16:15:00Z</cp:lastPrinted>
  <dcterms:modified xsi:type="dcterms:W3CDTF">2023-12-22T06:42:00Z</dcterms:modified>
  <cp:revision>8</cp:revision>
  <dc:subject/>
  <dc:title/>
</cp:coreProperties>
</file>