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9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8;  132.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Dārza iela 1-6, Stari, Daukstu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15.novembra vēstuli Nr.07405/091/2023-NOS izpildu lietā Nr.00010/091/2023-BL (reģistrēta pašvaldībā 2023.gada 15.novembrī ar Nr.GND/4.20/23/3424-V) (turpmāk – ZTI  pieprasījums). ZTI pieprasījumā norādīts, ka ZTI lietvedībā atrodas zvērināta notāra Agra Jaunpujēna 2023.gada 13.novembrī izdotais akts par mantojuma lietas izbeigšanu ar reģistra Nr.5840 par bezmantinieku mantas atsavināšanu no …. par labu pašvaldībai un citiem kreditoriem. Atsaucoties uz Tieslietu ministrijas 2023.gada 5.oktobra vēstulē Nr.1-22.2/2965 sniegto skaidrojumu, ZTI lūdz pašvaldību sniegt atļauju uzsākt nekustamā īpašuma – Dārza iela 1-6, Stari, Daukstu pagasts, Gulbenes novads, kadastra numurs 5048 900 0101, Daukstu pagasta zemesgrāmatas nodalījums Nr.288 6,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aukstu pagasta pārvalde ir izteikusi viedokli, ka, izskatot ZTI pieprasījumu, dzīvokļa īpašums, kas atrodas pēc adreses Dārza iela 1-6, Stari, Daukstu pagasts, Gulbenes novads, ta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widowControl w:val="false"/>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Dārza iela 1-6, Stari, Daukstu pagasts, Gulbenes novads, kadastra numurs 5048 900 0101 (reģistrēts Daukstu pagasta zemesgrāmatas nodalījumā Nr.288 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Līga Nogobode</dc:creator>
  <dc:description/>
  <cp:keywords/>
  <dc:language>en-US</dc:language>
  <cp:lastModifiedBy>Vita Bašķere</cp:lastModifiedBy>
  <cp:lastPrinted>2023-12-04T15:57:00Z</cp:lastPrinted>
  <dcterms:modified xsi:type="dcterms:W3CDTF">2023-12-07T12:12:00Z</dcterms:modified>
  <cp:revision>11</cp:revision>
  <dc:subject/>
  <dc:title/>
</cp:coreProperties>
</file>