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novemb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118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8; 121.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nomas līgumu darbības termiņa pagarināšanu centralizētās siltumapgādes organizēšanai Gulbenes pilsētā</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dome 2023.gada 26.oktobrī pieņēma lēmumu Nr. GND/2023/1043 “Par finanšu un ekonomisko aprēķinu veikšanu siltumapgādes attīstībai Gulbenes pilsētā (protokols Nr.17; 67.p.). Minētais lēmums paredz Gulbenes novada pašvaldībai (turpmāk – Pašvaldība) veikt finanšu un ekonomiskos aprēķinus siltumapgādes efektivitātes izvērtēšanai un attīstībai Gulbenes pilsētā saskaņā ar Publiskās un privātās partnerības finanšu un ekonomisko aprēķinu izstrādes vadlīnijām, un pēc izstrādes iesniegt tos Finanšu ministrijai un Centrālajai finanšu un līgumu aģentūrai atzinumu saņemšanai, kā arī atbalstīt iespējamo publiskās privātās partnerības projekta “Centralizētās siltumapgādes nodrošināšana Gulbenes pilsētā” (turpmāk – Projekts) īstenošanu. Provizoriski Projekta realizācijai, īstenojoties vairākiem pozitīviem priekšnoteikumiem, paredzamais termiņš varētu būt divi ga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ašvaldību likuma 4.panta pirmās daļas 1.punktā noteiktajam Pašvaldībai ir nepieciešams realizēt autonomo funkciju – organizēt iedzīvotājiem ūdenssaimniecības, siltumapgādes un sadzīves atkritumu apsaimniekošanas pakalpojumus neatkarīgi no tā, kā īpašumā atrodas dzīvojamais fonds. Tas nozīmē, ka cita starpā Pašvaldībai ir pienākums nodrošināt iedzīvotājiem siltumapgādes pakalpojumu. Līdz šim Gulbenes pilsētā siltumapgādes pakalpojumu sniedz SIA “Gren Gulbene”, kuru paredzēts nodrošināt līdz 2024.gada 28.maijam, ievērojot 2004.gada 20.janvāra nomas līguma Nr.1  un 2004.gada 25.maija zemes nomas līguma Nr.16 paredzēto regulējumu. Ievērojot augstākminēto Projekta iespējamo realizācijas termiņu, Pašvaldībai nolūkā nodrošināt nepārtrauktu siltumapgādes pakalpojuma sniegšanu iedzīvotājiem nepieciešams attiecīgi pagarināt sadarbību ar SIA “Gren Gulbene”, noslēdzot attiecīgas vienošanā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evērojot minēto un pamatojoties uz Pašvaldību likuma 4.panta pirmās daļas 1.punktu, kā arī ņemot vērā Finanšu komitejas ieteikumu, atklāti balsojot: </w:t>
      </w:r>
      <w:r>
        <w:rPr>
          <w:rFonts w:cs="Times New Roman" w:ascii="Times New Roman" w:hAnsi="Times New Roman"/>
          <w:sz w:val="24"/>
          <w:szCs w:val="24"/>
          <w:lang w:val="en-US" w:eastAsia="en-US"/>
        </w:rPr>
        <w:t>ar 11 balsīm "Par" (Ainārs Brezinskis, Aivars Circens, Anatolijs Savickis, Andis Caunītis, Atis Jencītis, Daumants Dreiškens, Guna Pūcīte, Gunārs Ciglis, Lāsma Gabdulļina, Mudīte Motivāne, Normunds Mazūrs), "Pret" – nav, "Atturas" – nav, "Nepiedalās" – nav</w:t>
      </w:r>
      <w:r>
        <w:rPr>
          <w:rFonts w:cs="Times New Roman" w:ascii="Times New Roman" w:hAnsi="Times New Roman"/>
          <w:sz w:val="24"/>
          <w:szCs w:val="24"/>
        </w:rPr>
        <w:t>, Gulbenes novada dome NOLEMJ:</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ALSTĪT 2004.gada 20.janvāra nomas līguma Nr.1 darbības termiņa pagarināšanu līdz 2026. gada 28. maijam. </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ALSTĪT 2004.gada 25.maija zemes nomas līguma Nr.16 darbības termiņa pagarināšanu līdz 2026. gada 28. maijam. </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pašvaldības administrācijas Juridiskajai un personālvadības nodaļai sagatavot attiecīgas vienošanās lēmuma 1. un 2.punktā minēto nomas līgumu darbības termiņa pagarināšanai ar SIA “Gren Gulbene”, reģ.Nr.</w:t>
      </w:r>
      <w:r>
        <w:rPr/>
        <w:t xml:space="preserve"> </w:t>
      </w:r>
      <w:r>
        <w:rPr>
          <w:rFonts w:cs="Times New Roman" w:ascii="Times New Roman" w:hAnsi="Times New Roman"/>
          <w:sz w:val="24"/>
          <w:szCs w:val="24"/>
        </w:rPr>
        <w:t>44103054135.</w:t>
      </w:r>
    </w:p>
    <w:p>
      <w:pPr>
        <w:pStyle w:val="Sarakstarindkopa"/>
        <w:widowControl w:val="false"/>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uzdot veikt Gulbenes  novada pašvaldības izpilddirektoram.</w:t>
      </w:r>
    </w:p>
    <w:p>
      <w:pPr>
        <w:pStyle w:val="Normal"/>
        <w:spacing w:lineRule="auto" w:line="28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Līga Nogobode</dc:creator>
  <dc:description/>
  <cp:keywords/>
  <dc:language>en-US</dc:language>
  <cp:lastModifiedBy>Vita Bašķere</cp:lastModifiedBy>
  <cp:lastPrinted>2023-12-04T15:28:00Z</cp:lastPrinted>
  <dcterms:modified xsi:type="dcterms:W3CDTF">2023-12-04T13:28:00Z</dcterms:modified>
  <cp:revision>15</cp:revision>
  <dc:subject/>
  <dc:title/>
</cp:coreProperties>
</file>