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a</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9</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115.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Skolas”, Stāmeriena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87 zvērinātas tiesu izpildītājas Gunas Dangas (turpmāk – ZTI) 2023.gada 3.novembra vēstuli Nr.12611/087/2023-NOS izpildu lietā Nr.00004/087/2023-BL (reģistrēta pašvaldībā 2023.gada 6.novembrī ar Nr.GND/4.20/23/3260-V) (turpmāk – ZTI  pieprasījums). ZTI pieprasījumā norādīts, ka ZTI lietvedībā atrodas zvērinātas notāres Ilzes Libertes 2023.gada 4.oktobrī izdotais akts par mantojuma lietas izbeigšanu lietā Nr.1227 par bezmantinieku mantas atsavināšanu no …. Atsaucoties uz Tieslietu ministrijas 2023.gada 5.oktobra vēstulē Nr.1-22.2/2965 sniegto skaidrojumu, ZTI lūdz pašvaldību sniegt atļauju uzsākt nekustamā īpašuma – “Skolas”, Stāmerienas pagasts, Gulbenes novads, kadastra numurs 5088 004 0003, Stāmerienas pagasta zemesgrāmatas nodalījums Nr.16, mantojuma atstājējs …., atsavināšanas procesu kreditoru pretenziju apmierināšanai vai arī pašvaldība Publiskas personas mantas atsavināšanas likuma 5.panta devītajā un desmitajā daļā, kā arī  Ministru kabineta 2013.gada 2.jūlija noteikumu Nr.364 “Noteikumi par zvērināta tiesu izpildītāja rīcību ar bezmantinieku mantu” 10. un 11.2.apakšpunktā noteiktajā kārtībā izmantos pirmstiesību, lai paturētu sev nekustamo īpašumu pašvaldības funkciju īsteno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Stāmerienas pagasta pārvalde 2023.gada 10.novembra vēstulē Nr.ST/4.3/23/78 norādīja, ka, izskatot ZTI pieprasījumu, nekustamais īpašums, kas atrodas pēc adreses “Skolas”, Stāmerienas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87 zvērinātai tiesu izpildītājai Gunai Dangai uzsākt nekustamā īpašuma, kas atrodas pēc adreses “Skolas”, Stāmerienas pagasts, Gulbenes novads, kadastra numurs 5088 004 0003 (reģistrēts Stāmerienas pagasta zemesgrāmatas nodalījumā Nr.1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87 zvērinātai tiesu izpildītājai Gunai Dangai (Gaitnieku iela 2A,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guna.dang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1:00Z</dcterms:created>
  <dc:creator>Līga Nogobode</dc:creator>
  <dc:description/>
  <cp:keywords/>
  <dc:language>en-US</dc:language>
  <cp:lastModifiedBy>Vita Bašķere</cp:lastModifiedBy>
  <cp:lastPrinted>2023-12-04T15:22:00Z</cp:lastPrinted>
  <dcterms:modified xsi:type="dcterms:W3CDTF">2023-12-07T10:03:00Z</dcterms:modified>
  <cp:revision>5</cp:revision>
  <dc:subject/>
  <dc:title/>
</cp:coreProperties>
</file>