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30.novembra</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1178</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18; 114.p.)</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atļaujas sniegšanu atsavināt nekustamo īpašumu Vītoli 15, Līgo, Līgo pagasts, Gulbenes novads</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 (turpmāk – pašvaldība) ir saņēmusi Vidzemes apgabaltiesas iecirkņa Nr.91 zvērinātas tiesu izpildītājas Valijas Baltās (turpmāk – ZTI) 2023.gada 31.oktobra vēstuli Nr.06980/091/2023-NOS izpildu lietā Nr.00006/091/2023-BL (reģistrēta pašvaldībā 2023.gada 31.oktobrī ar Nr.GND/4.20/23/3204-V) (turpmāk – ZTI  pieprasījums). ZTI pieprasījumā norādīts, ka ZTI lietvedībā atrodas zvērinātas notāres Ilzes Libertes 2023.gada 17.oktobrī izdotais akts par mantojuma lietas izbeigšanu lietā Nr.1366 par bezmantinieku mantas atsavināšanu no …. par labu pašvaldībai. Atsaucoties uz Tieslietu ministrijas 2023.gada 5.oktobra vēstulē Nr.1-22.2/2965 sniegto skaidrojumu, ZTI lūdz pašvaldību sniegt atļauju uzsākt nekustamā īpašuma – “Vītoli”, dzīvoklis 15, Līgo, Līgo pagasts, Gulbenes novads, mantojuma atstājējs …., atsavināšanas procesu kreditoru pretenziju apmierināšanai. Īpašuma tiesības minētajam īpašumam zemesgrāmatā nav nostiprinā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slietu ministrijas 2023.gada 5.oktobra vēstulē Nr.1-13.10/2966, kas adresēta visām pašvaldībām Latvijā, norādīts, ka 2023.gada 1.janvārī spēkā stājās grozījumi Civillikumā, kas tika izstrādāti ar mērķi pilnveidot bezmantinieku mantas tiesību institūtu, nosakot, ka likumā noteiktos gadījumos bezmantinieku manta var piekrist pašvaldībai. Tomēr, ņemot vērā to, ka Publiskas personas mantas atsavināšanas likums iepretim Civillikumam ir speciālais likums, zvērināta tiesu izpildīta rīcībai ar pašvaldībai piekrītošu bezmantinieku mantu šobrīd ir saņemama pašvaldības lēmējinstitūcijas atļauja.  Vēstulē akcentēts, ka Ministru kabineta 2013.gada 2.jūlija noteikumos Nr.364 “Noteikumi par zvērināta tiesu izpildītāja rīcību ar bezmantinieku mantu” ietvertais regulējums veidots tā, lai nodrošinātu ātru bezmantinieka mantas atsavināšanu un kreditoru prasījumu apmierināšanu. Tieslietu ministrijas ieskatā, nepastāv nosacījumi, kuru dēļ bezmantinieku mantas atsavināšanas process būtu nosakāms atšķirīgs atkarībā no tā, vai bezmantinieku manta piekrīt valstij vai pašvaldībai, un kuru dēļ salīdzināmos apstākļos atrodošos kreditorus nostādītu atšķirīgās situācijās. Līdz ar to Tieslietu ministrijas ieskatā ir virzāmi grozījumi Publiskas personas mantas atsavināšanas likumā, paredzot, ka pašvaldības lēmējinstitūcijas atļauja nav nepieciešama tāda nekustamā īpašuma atsavināšanai, kurš atzīts par  pašvaldībai piekrītošu bezmantinieku mantu saskaņā ar Civillikuma 416.pantu un uz kuru ir pieteiktas kreditoru pretenzijas. Tieslietu ministrija šobrīd apzina iespējamos risinājumus, lai tiesību aktu grozījumi, ar kuriem tiktu noteikts izņēmumus attiecībā uz pašvaldības lēmējinstitūcijas atļaujas saņemšanu, tikti pieņemti pēc iespējas ātrāk. Ievērojot minēto, līdz attiecīgu grozījumu veikšanai Publiskās personas mantas atsavināšanas likumā pašvaldībai, saņemot zvērināta tiesu izpildītāja lūgumu lemt par atļaujas došanu pašvaldībai piekrītošas bezmantinieku mantas atsavināšanai, Tieslietu ministrija lūdz vadīties pēc Publiskas personas mantas atsavināšanas likuma 5.panta ceturtajā daļā noteiktā regulējuma un lēmumu par atļaujas došanu pieņemt pēc iespējas ātrāk, bet ne vēlāk kā divu mēnešu laik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ildus minētajam Tieslietu ministrija vērš uzmanību, ka Ministru kabineta 2013.gada 2.jūlija noteikumos Nr.364 “Noteikumi par zvērināta tiesu izpildītāja rīcību ar bezmantinieku mantu” un Publiskas personas mantas atsavināšanas likuma 5.panta devītajā un desmitajā daļā noteiktās kārtības īstenošana nodrošina iespēju bezmantinieku mantas atsavināšanas procesā pašvaldībai iegūt tās funkciju īstenošanai nepieciešamo īpašumu. Tādejādi,  ja, izskatot zvērināta tiesu izpildītāja lūgumu par atļaujas došanu nekustamā īpašuma atsavināšanai, tiek konstatēts, ka nekustamais īpašums ir nepieciešams pašvaldību funkciju īstenošanai, Tieslietu ministrija aicina vienlaikus ar atļaujas došanu informēt zvērinātu tiesu izpildītāju un Vides aizsardzības un reģionālās attīstības ministriju par pirmtiesības izmantošan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Līgo pagasta pārvalde 2023.gada 13.novembrī e-pastā norādīja, ka, izskatot ZTI pieprasījumu, dzīvokļa īpašums, kas atrodas pēc adreses “Vītoli”-15, Līgo, Līgo pagasts, Gulbenes novads, nav nepieciešams pašvaldības funkciju īstenoša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ubliskas personas mantas atsavināšanas likuma 5.panta ceturtajā daļā noteiktajam regulējumam atvasinātas publiskas personas lēmējinstitūcija vai tās noteikta iestāde vai amatpersona divu mēnešu laikā pēc tam, kad šā likuma noteiktās personas noteiktā kārtībā iesniegušas atsavināšanas ierosinājumu un tam pievienojušas visus dokumentus, kas apliecina personas pirmpirkuma tiesības, pieņem lēmumu par attiecīgā zemesgabala pārdošanu.</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Ievērojot minēto, kā arī Tieslietu ministrijas 2023.gada 5.oktobra vēstulē Nr.1-13.10/2966 sniegto viedokli, pamatojoties uz Publiskas personas mantas atsavināšanas likuma 5.panta ceturto daļu un ņemot vērā Finanšu komitejas ieteikumu, atklāti balsojot: </w:t>
      </w:r>
      <w:r>
        <w:rPr>
          <w:rFonts w:cs="Times New Roman" w:ascii="Times New Roman" w:hAnsi="Times New Roman"/>
          <w:sz w:val="24"/>
          <w:szCs w:val="24"/>
          <w:lang w:val="en-US" w:eastAsia="en-US"/>
        </w:rPr>
        <w:t>ar 11 balsīm "Par" (Ainārs Brezinskis, Aivars Circens, Anatolijs Savickis, Andis Caunītis, Atis Jencītis, Daumants Dreiškens, Guna Pūcīte, Gunārs Ciglis, Lāsma Gabdulļina, Mudīte Motivāne, Normunds Mazūrs), "Pret" – nav, "Atturas" – nav, "Nepiedalās" – nav</w:t>
      </w:r>
      <w:r>
        <w:rPr>
          <w:rFonts w:cs="Times New Roman" w:ascii="Times New Roman" w:hAnsi="Times New Roman"/>
          <w:sz w:val="24"/>
          <w:szCs w:val="24"/>
        </w:rPr>
        <w:t>, Gulbenes novada dome NOLEMJ:</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ĻAUT Vidzemes apgabaltiesas iecirkņa Nr.91 zvērinātai tiesu izpildītājai Valijai Baltajai uzsākt nekustamā īpašuma, kas atrodas pēc adreses “Vītoli”-15, Līgo, Līgo pagasts,  Gulbenes novads, atsavināšanas procesu kreditoru pretenziju apmierināšanai.</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UZDOT Gulbenes novada pašvaldības Kancelejas nodaļai nosūtīt lēmumu Vidzemes apgabaltiesas iecirkņa Nr.91 zvērinātai tiesu izpildītājai Valijai Baltajai (Rīgas iela 28, Gulbene, </w:t>
      </w:r>
      <w:r>
        <w:rPr>
          <w:rFonts w:eastAsia="Times New Roman" w:cs="Times New Roman" w:ascii="Times New Roman" w:hAnsi="Times New Roman"/>
          <w:sz w:val="24"/>
          <w:szCs w:val="24"/>
        </w:rPr>
        <w:t>Gulbenes novads</w:t>
      </w:r>
      <w:r>
        <w:rPr>
          <w:rFonts w:cs="Times New Roman" w:ascii="Times New Roman" w:hAnsi="Times New Roman"/>
          <w:sz w:val="24"/>
          <w:szCs w:val="24"/>
        </w:rPr>
        <w:t>, LV-4401; e-pasts valija.balta@lzti.lv).</w:t>
      </w:r>
    </w:p>
    <w:p>
      <w:pPr>
        <w:pStyle w:val="Normal"/>
        <w:spacing w:lineRule="auto" w:line="28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51:00Z</dcterms:created>
  <dc:creator>Līga Nogobode</dc:creator>
  <dc:description/>
  <cp:keywords/>
  <dc:language>en-US</dc:language>
  <cp:lastModifiedBy>Vita Bašķere</cp:lastModifiedBy>
  <cp:lastPrinted>2023-12-04T15:20:00Z</cp:lastPrinted>
  <dcterms:modified xsi:type="dcterms:W3CDTF">2023-12-07T10:02:00Z</dcterms:modified>
  <cp:revision>6</cp:revision>
  <dc:subject/>
  <dc:title/>
</cp:coreProperties>
</file>