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113.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iepu iela 1-7, Litene, Litene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3.gada 30.oktobra vēstuli Nr.06897/091/2023-NOS izpildu lietā Nr.00007/091/2023-BL (reģistrēta pašvaldībā 2023.gada 31.oktobrī ar Nr.GND/4.20/23/3186-V) (turpmāk – ZTI  pieprasījums). ZTI pieprasījumā norādīts, ka ZTI lietvedībā atrodas zvērinātas notāres Ilzes Libertes 2023.gada 17.oktobrī izdotais akts par mantojuma lietas izbeigšanu lietā Nr.1368 par bezmantinieku mantas atsavināšanu no … par labu pašvaldībai. Atsaucoties uz Tieslietu ministrijas 2023.gada 5.oktobra vēstulē Nr.1-22.2/2965 sniegto skaidrojumu, ZTI lūdz pašvaldību sniegt atļauju uzsākt nekustamā īpašuma – Liepu iela 1, Litene, Litenes pagasts, Gulbenes novads, mantojuma atstājējs …. (īpašuma tiesības zemesgrāmatā nav nostiprinātas), atsavināšanas procesu kreditoru pretenziju apmierināšanai. Pašvaldība 2023.gada 23.novembrī ir saņēmusi ZTI pieprasījuma Nr.06897/091/2023/NOS no 30.10.2023. precizējumu Nr.07608/091/2023-NOS izpildu lietā Nr.00007/091/2023-BL (reģistrēts pašvaldībā 2023.gada 23.novembrī ar Nr.GND/4.20/23/3489-V), kurā norādīts, ka tiek precizēta pieprasījumā Nr.06897/091/2023-NOS no 30.10.2023. nepilnīgi norādītā nekustamā īpašuma adrese: Liepu iela 1-7, Litene, Litenes pagasts, Gulbenes novads, kadastra Nr.5068 900 008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Litenes pagasta pārvalde 2023.gada 14.novembra vēstulē Nr.LI/4.2/23/22 norādīja, ka, izskatot ZTI pieprasījumu, nekustamais īpašums, kas atrodas pēc adreses Liepu iela 1-7, Litene, Litenes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Liepu iela 1-7, Litene, Litenes pagasts, Gulbenes novads, kadastra numurs 5068 900 0087,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0:00Z</dcterms:created>
  <dc:creator>Līga Nogobode</dc:creator>
  <dc:description/>
  <cp:keywords/>
  <dc:language>en-US</dc:language>
  <cp:lastModifiedBy>Vita Bašķere</cp:lastModifiedBy>
  <cp:lastPrinted>2023-12-04T15:18:00Z</cp:lastPrinted>
  <dcterms:modified xsi:type="dcterms:W3CDTF">2023-12-07T10:02:00Z</dcterms:modified>
  <cp:revision>8</cp:revision>
  <dc:subject/>
  <dc:title/>
</cp:coreProperties>
</file>