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a</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117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8;  109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O.Kalpaka iela 46–14a, Gulbene,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3.gada 30.oktobra vēstuli Nr.06912/091/2023-NOS izpildu lietā Nr.00009/091/2023-BL (reģistrēta pašvaldībā 2023.gada 31.oktobrī ar Nr.GND/4.20/23/3188-V) (turpmāk – ZTI  pieprasījums). ZTI pieprasījumā norādīts, ka ZTI lietvedībā atrodas zvērinātas notāres Ilzes Libertes 2023.gada 19.oktobrī izdotais akts par mantojuma lietas izbeigšanu lietā Nr.1405 par bezmantinieku mantas atsavināšanu no … par labu kreditoriem. Atsaucoties uz Tieslietu ministrijas 2023.gada 5.oktobra vēstulē Nr.1-22.2/2965 sniegto skaidrojumu, ZTI lūdz pašvaldību sniegt atļauju uzsākt nekustamā īpašuma - O. Kalpaka iela 46-14A, Gulbene, Gulbenes novads, kadastra numurs 5001 900 0263, Gulbenes pilsētas zemesgrāmatas nodalījums Nr. 632 14a, mantojuma atstājējs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Gulbenes pilsētas pārvalde 2023.gada 9.novembra vēstulē Nr.GU/4.2/23/145 norādīja, ka, izskatot ZTI pieprasījumu, dzīvokļa īpašums, kas atrodas pēc adreses O.Kalpaka iela 46-14A, Gulbene,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un ņemot vērā Finanšu komitejas ieteikumu, atklāti balsojot: </w:t>
      </w:r>
      <w:r>
        <w:rPr>
          <w:rFonts w:cs="Times New Roman" w:ascii="Times New Roman" w:hAnsi="Times New Roman"/>
          <w:sz w:val="24"/>
          <w:szCs w:val="24"/>
          <w:lang w:val="en-US" w:eastAsia="en-US"/>
        </w:rPr>
        <w:t xml:space="preserve">ar 11 balsīm "Par" (Ainārs Brezinskis, Aivars Circens, Anatolijs Savickis, Andis Caunītis, Atis Jencītis, Daumants Dreiškens, Guna Pūcīte, Gunārs Ciglis, Lāsma Gabdulļina, Mudīte Motivāne, Normunds Mazūrs), "Pret" – nav, "Atturas" – nav, "Nepiedalās" – nav, </w:t>
      </w:r>
      <w:r>
        <w:rPr>
          <w:rFonts w:cs="Times New Roman" w:ascii="Times New Roman" w:hAnsi="Times New Roman"/>
          <w:sz w:val="24"/>
          <w:szCs w:val="24"/>
        </w:rPr>
        <w:t>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O. Kalpaka iela 46-14A, Gulbene, Gulbenes novads, kadastra numurs 5001 900 0263 (reģistrēts Gulbenes pilsētas zemesgrāmatas nodalījumā Nr. 632 14a),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8:00Z</dcterms:created>
  <dc:creator>Līga Nogobode</dc:creator>
  <dc:description/>
  <cp:keywords/>
  <dc:language>en-US</dc:language>
  <cp:lastModifiedBy>Vita Bašķere</cp:lastModifiedBy>
  <cp:lastPrinted>2023-12-04T15:09:00Z</cp:lastPrinted>
  <dcterms:modified xsi:type="dcterms:W3CDTF">2023-12-07T10:00:00Z</dcterms:modified>
  <cp:revision>5</cp:revision>
  <dc:subject/>
  <dc:title/>
</cp:coreProperties>
</file>