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Cs/>
          <w:sz w:val="22"/>
          <w:szCs w:val="22"/>
          <w:lang w:val="lv-LV" w:eastAsia="en-US"/>
        </w:rPr>
        <w:t xml:space="preserve">3. Pielikums Gulbenes novada domes </w:t>
      </w:r>
    </w:p>
    <w:p>
      <w:pPr>
        <w:pStyle w:val="Normal"/>
        <w:rPr>
          <w:rFonts w:ascii="Book Antiqua" w:hAnsi="Book Antiqua" w:cs="Book Antiqua"/>
          <w:bCs/>
          <w:sz w:val="22"/>
          <w:szCs w:val="22"/>
          <w:lang w:val="lv-LV" w:eastAsia="en-US"/>
        </w:rPr>
      </w:pPr>
      <w:r>
        <w:rPr>
          <w:rFonts w:cs="Book Antiqua" w:ascii="Book Antiqua" w:hAnsi="Book Antiqua"/>
          <w:bCs/>
          <w:sz w:val="22"/>
          <w:szCs w:val="22"/>
          <w:lang w:val="lv-LV" w:eastAsia="en-US"/>
        </w:rPr>
        <w:t>2023.gada 30.novembra lēmumam Nr. GND/2023/1170</w:t>
      </w:r>
    </w:p>
    <w:p>
      <w:pPr>
        <w:pStyle w:val="Normal"/>
        <w:rPr>
          <w:rFonts w:ascii="Book Antiqua" w:hAnsi="Book Antiqua" w:cs="Book Antiqua"/>
          <w:b/>
          <w:b/>
          <w:i/>
          <w:i/>
          <w:iCs/>
          <w:sz w:val="22"/>
          <w:szCs w:val="22"/>
          <w:lang w:val="lv-LV" w:eastAsia="en-US"/>
        </w:rPr>
      </w:pPr>
      <w:r>
        <w:rPr>
          <w:rFonts w:cs="Book Antiqua" w:ascii="Book Antiqua" w:hAnsi="Book Antiqua"/>
          <w:b/>
          <w:i/>
          <w:iCs/>
          <w:sz w:val="22"/>
          <w:szCs w:val="22"/>
          <w:lang w:val="lv-LV" w:eastAsia="en-US"/>
        </w:rPr>
        <w:t>PROJEKTS</w:t>
      </w:r>
    </w:p>
    <w:p>
      <w:pPr>
        <w:pStyle w:val="Normal"/>
        <w:jc w:val="center"/>
        <w:rPr>
          <w:rFonts w:ascii="Book Antiqua" w:hAnsi="Book Antiqua" w:cs="Book Antiqua"/>
          <w:b/>
          <w:b/>
          <w:i/>
          <w:i/>
          <w:iCs/>
          <w:sz w:val="22"/>
          <w:szCs w:val="22"/>
          <w:lang w:val="lv-LV" w:eastAsia="en-US"/>
        </w:rPr>
      </w:pPr>
      <w:r>
        <w:rPr>
          <w:rFonts w:cs="Book Antiqua" w:ascii="Book Antiqua" w:hAnsi="Book Antiqua"/>
          <w:b/>
          <w:i/>
          <w:iCs/>
          <w:sz w:val="22"/>
          <w:szCs w:val="22"/>
          <w:lang w:val="lv-LV" w:eastAsia="en-US"/>
        </w:rPr>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t>DELEĢĒŠANAS LĪGUMS</w:t>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t>Nr. __________________________</w:t>
      </w:r>
    </w:p>
    <w:p>
      <w:pPr>
        <w:pStyle w:val="Normal"/>
        <w:jc w:val="center"/>
        <w:rPr>
          <w:rFonts w:ascii="Book Antiqua" w:hAnsi="Book Antiqua" w:cs="Book Antiqua"/>
          <w:bCs/>
          <w:i/>
          <w:i/>
          <w:iCs/>
          <w:sz w:val="22"/>
          <w:szCs w:val="22"/>
          <w:lang w:val="lv-LV" w:eastAsia="en-US"/>
        </w:rPr>
      </w:pPr>
      <w:r>
        <w:rPr>
          <w:rFonts w:cs="Book Antiqua" w:ascii="Book Antiqua" w:hAnsi="Book Antiqua"/>
          <w:bCs/>
          <w:i/>
          <w:iCs/>
          <w:sz w:val="22"/>
          <w:szCs w:val="22"/>
          <w:lang w:val="lv-LV" w:eastAsia="en-US"/>
        </w:rPr>
        <w:t>par pārvaldes uzdevumu deleģēšanu</w:t>
      </w:r>
    </w:p>
    <w:p>
      <w:pPr>
        <w:pStyle w:val="Standard"/>
        <w:rPr>
          <w:rFonts w:ascii="Book Antiqua" w:hAnsi="Book Antiqua" w:cs="Book Antiqua"/>
          <w:bCs/>
          <w:i/>
          <w:i/>
          <w:iCs/>
          <w:sz w:val="22"/>
          <w:szCs w:val="22"/>
          <w:lang w:val="lv-LV" w:eastAsia="en-US"/>
        </w:rPr>
      </w:pPr>
      <w:r>
        <w:rPr>
          <w:rFonts w:cs="Book Antiqua" w:ascii="Book Antiqua" w:hAnsi="Book Antiqua"/>
          <w:bCs/>
          <w:i/>
          <w:iCs/>
          <w:sz w:val="22"/>
          <w:szCs w:val="22"/>
          <w:lang w:val="lv-LV" w:eastAsia="en-US"/>
        </w:rPr>
      </w:r>
    </w:p>
    <w:p>
      <w:pPr>
        <w:pStyle w:val="Standard"/>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andard"/>
        <w:ind w:right="-13" w:hanging="0"/>
        <w:rPr>
          <w:rFonts w:ascii="Book Antiqua" w:hAnsi="Book Antiqua" w:cs="Book Antiqua"/>
          <w:iCs/>
          <w:sz w:val="22"/>
          <w:szCs w:val="22"/>
          <w:lang w:val="lv-LV" w:eastAsia="en-US"/>
        </w:rPr>
      </w:pPr>
      <w:r>
        <w:rPr>
          <w:rFonts w:cs="Book Antiqua" w:ascii="Book Antiqua" w:hAnsi="Book Antiqua"/>
          <w:iCs/>
          <w:sz w:val="22"/>
          <w:szCs w:val="22"/>
          <w:lang w:val="lv-LV" w:eastAsia="en-US"/>
        </w:rPr>
        <w:t>Valmierā</w:t>
      </w:r>
    </w:p>
    <w:p>
      <w:pPr>
        <w:pStyle w:val="Standard"/>
        <w:ind w:right="-13" w:hanging="0"/>
        <w:rPr>
          <w:rFonts w:ascii="Book Antiqua" w:hAnsi="Book Antiqua" w:cs="Book Antiqua"/>
          <w:i/>
          <w:i/>
          <w:sz w:val="22"/>
          <w:szCs w:val="22"/>
          <w:lang w:val="lv-LV" w:eastAsia="en-US"/>
        </w:rPr>
      </w:pPr>
      <w:r>
        <w:rPr>
          <w:rFonts w:cs="Book Antiqua" w:ascii="Book Antiqua" w:hAnsi="Book Antiqua"/>
          <w:i/>
          <w:sz w:val="22"/>
          <w:szCs w:val="22"/>
          <w:lang w:val="lv-LV" w:eastAsia="en-US"/>
        </w:rPr>
        <w:t>Līguma parakstīšanas datums ir pēdējā pievienotā</w:t>
      </w:r>
    </w:p>
    <w:p>
      <w:pPr>
        <w:pStyle w:val="Standard"/>
        <w:ind w:right="-13" w:hanging="0"/>
        <w:rPr>
          <w:rFonts w:ascii="Book Antiqua" w:hAnsi="Book Antiqua" w:cs="Book Antiqua"/>
          <w:i/>
          <w:i/>
          <w:sz w:val="22"/>
          <w:szCs w:val="22"/>
          <w:lang w:val="lv-LV" w:eastAsia="en-US"/>
        </w:rPr>
      </w:pPr>
      <w:r>
        <w:rPr>
          <w:rFonts w:cs="Book Antiqua" w:ascii="Book Antiqua" w:hAnsi="Book Antiqua"/>
          <w:i/>
          <w:sz w:val="22"/>
          <w:szCs w:val="22"/>
          <w:lang w:val="lv-LV" w:eastAsia="en-US"/>
        </w:rPr>
        <w:t>droša elektroniskā paraksta un tā laika zīmoga datums.</w:t>
      </w:r>
    </w:p>
    <w:p>
      <w:pPr>
        <w:pStyle w:val="Normal"/>
        <w:jc w:val="both"/>
        <w:rPr>
          <w:rFonts w:ascii="Book Antiqua" w:hAnsi="Book Antiqua" w:cs="Book Antiqua"/>
          <w:i/>
          <w:i/>
          <w:sz w:val="22"/>
          <w:szCs w:val="22"/>
          <w:lang w:val="lv-LV" w:eastAsia="en-US"/>
        </w:rPr>
      </w:pPr>
      <w:r>
        <w:rPr>
          <w:rFonts w:cs="Book Antiqua" w:ascii="Book Antiqua" w:hAnsi="Book Antiqua"/>
          <w:i/>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b/>
          <w:bCs/>
          <w:sz w:val="22"/>
          <w:szCs w:val="22"/>
          <w:lang w:val="lv-LV" w:eastAsia="en-US"/>
        </w:rPr>
        <w:t>__________________ pašvaldība</w:t>
      </w:r>
      <w:r>
        <w:rPr>
          <w:rFonts w:cs="Book Antiqua" w:ascii="Book Antiqua" w:hAnsi="Book Antiqua"/>
          <w:sz w:val="22"/>
          <w:szCs w:val="22"/>
          <w:lang w:val="lv-LV" w:eastAsia="en-US"/>
        </w:rPr>
        <w:t xml:space="preserve">, adrese: _____________________, turpmāk – </w:t>
      </w:r>
      <w:r>
        <w:rPr>
          <w:rFonts w:cs="Book Antiqua" w:ascii="Book Antiqua" w:hAnsi="Book Antiqua"/>
          <w:b/>
          <w:bCs/>
          <w:sz w:val="22"/>
          <w:szCs w:val="22"/>
          <w:lang w:val="lv-LV" w:eastAsia="en-US"/>
        </w:rPr>
        <w:t>Pašvaldība</w:t>
      </w:r>
      <w:r>
        <w:rPr>
          <w:rFonts w:cs="Book Antiqua" w:ascii="Book Antiqua" w:hAnsi="Book Antiqua"/>
          <w:sz w:val="22"/>
          <w:szCs w:val="22"/>
          <w:lang w:val="lv-LV" w:eastAsia="en-US"/>
        </w:rPr>
        <w:t>, kuru, pamatojoties uz ____[pārstāvības pamats – rīkojums, pilnvara, pašvaldības nolikums]________ pārstāv ______[amats, vārds uzvārds]____________________, no vienas puses,</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un</w:t>
      </w:r>
    </w:p>
    <w:p>
      <w:pPr>
        <w:pStyle w:val="Normal"/>
        <w:jc w:val="both"/>
        <w:rPr>
          <w:rFonts w:ascii="Book Antiqua" w:hAnsi="Book Antiqua" w:cs="Book Antiqua"/>
          <w:sz w:val="22"/>
          <w:szCs w:val="22"/>
          <w:lang w:val="lv-LV" w:eastAsia="en-US"/>
        </w:rPr>
      </w:pPr>
      <w:r>
        <w:rPr>
          <w:rFonts w:cs="Book Antiqua" w:ascii="Book Antiqua" w:hAnsi="Book Antiqua"/>
          <w:b/>
          <w:bCs/>
          <w:sz w:val="22"/>
          <w:szCs w:val="22"/>
          <w:lang w:val="lv-LV" w:eastAsia="en-US"/>
        </w:rPr>
        <w:t>Atkritumu apsaimniekošanas reģionālais centrs – SIA “ZAAO”</w:t>
      </w:r>
      <w:r>
        <w:rPr>
          <w:rFonts w:cs="Book Antiqua" w:ascii="Book Antiqua" w:hAnsi="Book Antiqua"/>
          <w:sz w:val="22"/>
          <w:szCs w:val="22"/>
          <w:lang w:val="lv-LV" w:eastAsia="en-US"/>
        </w:rPr>
        <w:t xml:space="preserve">, reģistrācijas numurs 44103015509, adrese: Rīgas iela 32, Valmiera, Valmieras novads, turpmāk – </w:t>
      </w:r>
      <w:r>
        <w:rPr>
          <w:rFonts w:cs="Book Antiqua" w:ascii="Book Antiqua" w:hAnsi="Book Antiqua"/>
          <w:b/>
          <w:bCs/>
          <w:sz w:val="22"/>
          <w:szCs w:val="22"/>
          <w:lang w:val="lv-LV" w:eastAsia="en-US"/>
        </w:rPr>
        <w:t>AARC</w:t>
      </w:r>
      <w:r>
        <w:rPr>
          <w:rFonts w:cs="Book Antiqua" w:ascii="Book Antiqua" w:hAnsi="Book Antiqua"/>
          <w:sz w:val="22"/>
          <w:szCs w:val="22"/>
          <w:lang w:val="lv-LV" w:eastAsia="en-US"/>
        </w:rPr>
        <w:t>, kuru, pamatojoties uz statūtiem, pārstāv valdes priekšsēdētājs Gints Kukainis, no otras puses,</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turpmāk Pašvaldība un AARC katra atsevišķi – </w:t>
      </w:r>
      <w:r>
        <w:rPr>
          <w:rFonts w:cs="Book Antiqua" w:ascii="Book Antiqua" w:hAnsi="Book Antiqua"/>
          <w:b/>
          <w:bCs/>
          <w:sz w:val="22"/>
          <w:szCs w:val="22"/>
          <w:lang w:val="lv-LV" w:eastAsia="en-US"/>
        </w:rPr>
        <w:t>Puse</w:t>
      </w:r>
      <w:r>
        <w:rPr>
          <w:rFonts w:cs="Book Antiqua" w:ascii="Book Antiqua" w:hAnsi="Book Antiqua"/>
          <w:sz w:val="22"/>
          <w:szCs w:val="22"/>
          <w:lang w:val="lv-LV" w:eastAsia="en-US"/>
        </w:rPr>
        <w:t xml:space="preserve">, abas kopā - </w:t>
      </w:r>
      <w:r>
        <w:rPr>
          <w:rFonts w:cs="Book Antiqua" w:ascii="Book Antiqua" w:hAnsi="Book Antiqua"/>
          <w:b/>
          <w:bCs/>
          <w:sz w:val="22"/>
          <w:szCs w:val="22"/>
          <w:lang w:val="lv-LV" w:eastAsia="en-US"/>
        </w:rPr>
        <w:t>Puses</w:t>
      </w:r>
      <w:r>
        <w:rPr>
          <w:rFonts w:cs="Book Antiqua" w:ascii="Book Antiqua" w:hAnsi="Book Antiqua"/>
          <w:sz w:val="22"/>
          <w:szCs w:val="22"/>
          <w:lang w:val="lv-LV" w:eastAsia="en-US"/>
        </w:rPr>
        <w:t>,</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ņemot vērā, ka:</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u likuma 4. panta pirmās daļas 1. punktu, kas nosaka, ka pašvaldības viena no autonomajām funkcijām ir organizēt iedzīvotājiem sadzīves atkritumu apsaimniekošanas pakalpojumus neatkarīgi no tā, kā īpašumā atrodas dzīvojamais fond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u likuma 7. pantu, kas nosaka, ka saskaņā ar Valsts pārvaldes iekārtas likumu pašvaldība atsevišķu tās autonomajā kompetencē ietilpstošu pārvaldes uzdevumu var deleģēt citai personai;</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o daļu, kas paredz, ka pašvaldība, ievērojot normatīvo aktu par pašvaldībām un Valsts pārvaldes iekārtas likuma noteikumus, var deleģēt atkritumu apsaimniekošanas reģionālajam centram šādus pārvaldes uzdevumus:</w:t>
      </w:r>
    </w:p>
    <w:p>
      <w:pPr>
        <w:pStyle w:val="Normal"/>
        <w:ind w:left="567" w:hanging="283"/>
        <w:jc w:val="both"/>
        <w:rPr>
          <w:rFonts w:ascii="Book Antiqua" w:hAnsi="Book Antiqua" w:cs="Book Antiqua"/>
          <w:sz w:val="22"/>
          <w:szCs w:val="22"/>
          <w:lang w:val="lv-LV" w:eastAsia="en-US"/>
        </w:rPr>
      </w:pPr>
      <w:r>
        <w:rPr>
          <w:rFonts w:cs="Book Antiqua" w:ascii="Book Antiqua" w:hAnsi="Book Antiqua"/>
          <w:sz w:val="22"/>
          <w:szCs w:val="22"/>
          <w:lang w:val="lv-LV" w:eastAsia="en-US"/>
        </w:rPr>
        <w:t>1) nodrošināt atkritumu apsaimniekošanas reģionālā plāna ieviešanu, ņemot vērā Atkritumu apsaimniekošanas likumā noteikto pašvaldību kompetenci atkritumu apsaimniekošanas jomā;</w:t>
      </w:r>
    </w:p>
    <w:p>
      <w:pPr>
        <w:pStyle w:val="Normal"/>
        <w:ind w:left="567" w:hanging="283"/>
        <w:jc w:val="both"/>
        <w:rPr>
          <w:rFonts w:ascii="Book Antiqua" w:hAnsi="Book Antiqua" w:cs="Book Antiqua"/>
          <w:sz w:val="22"/>
          <w:szCs w:val="22"/>
          <w:lang w:val="lv-LV" w:eastAsia="en-US"/>
        </w:rPr>
      </w:pPr>
      <w:r>
        <w:rPr>
          <w:rFonts w:cs="Book Antiqua" w:ascii="Book Antiqua" w:hAnsi="Book Antiqua"/>
          <w:sz w:val="22"/>
          <w:szCs w:val="22"/>
          <w:lang w:val="lv-LV" w:eastAsia="en-US"/>
        </w:rPr>
        <w:t>2) patstāvīgi vai sadarbībā ar attiecīgā atkritumu apsaimniekošanas reģiona pašvaldībām un Atkritumu apsaimniekošanas likuma 18. pantā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ind w:left="567" w:hanging="283"/>
        <w:jc w:val="both"/>
        <w:rPr>
          <w:rFonts w:ascii="Book Antiqua" w:hAnsi="Book Antiqua" w:cs="Book Antiqua"/>
          <w:sz w:val="22"/>
          <w:szCs w:val="22"/>
          <w:lang w:val="lv-LV" w:eastAsia="en-US"/>
        </w:rPr>
      </w:pPr>
      <w:r>
        <w:rPr>
          <w:rFonts w:cs="Book Antiqua" w:ascii="Book Antiqua" w:hAnsi="Book Antiqua"/>
          <w:sz w:val="22"/>
          <w:szCs w:val="22"/>
          <w:lang w:val="lv-LV" w:eastAsia="en-US"/>
        </w:rPr>
        <w:t>3) apkopot un pēc pieprasījuma sniegt valsts un pašvaldību institūcijām informāciju par sadzīves atkritumu apsaimniekošanu attiecīgajā atkritumu apsaimniekošanas reģionā un katrā attiecīgajā atkritumu apsaimniekošanas reģionālajā centrā ietilpstošajā pašvaldībā, lai izvērtētu atkritumu pārstrādes un atkritumu apglabāšanas samazināšanas mērķu izpildi,</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Valsts pārvaldes iekārtas likuma 40. panta pirmo un otro daļu, kas nosaka, ka privātpersonai pārvaldes uzdevumu var deleģēt, ja pilnvarotā persona attiecīgo uzdevumu var veikt efektīvāk. Privātpersonai pārvaldes uzdevumu var deleģēt ar ārēju normatīvo aktu vai līgumu, ja tas paredzēts ārējā normatīvajā aktā, ievērojot šā likuma 41.panta otrās un trešās daļas noteikumu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___________ novada pašvaldības domes ________. gada ____. ______ lēmumu Nr. ____ “Par atkritumu apsaimniekošanas reģionālā plāna apstiprināšanu un atkritumu apsaimniekošanas reģionālā centra izveidošanu”, ar kuru citastarp ir nolemts deleģēt AARC 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ajā daļā minētos pārvaldes uzdevumu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i ir pienākums pildīt savas autonomās funkcijas, organizēt likumā noteikto autonomo funkciju izpildi, lemt par kārtību, kādā izpildāmas autonomās funkcijas, kā arī tiesības deleģēt atsevišķus valsts pārvaldes uzdevumus, kuru izpilde ietilpst Pašvaldības kompetencē,</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ir nepieciešams nodrošināt Pašvaldības iedzīvotāju vajadzībām atbilstošus atkritumu apsaimniekošanas pakalpojumu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s funkcijā ietilpstošā pārvaldes uzdevuma deleģēšanas mērķis ir nodrošināt kvalitatīvu, stabilu un efektīvu Pašvaldības funkcijas izpildi un to, ka šo mērķu sasniegšanai ir nepieciešams skaidri definēt Pušu tiesības un pienākumus, un</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un pamatojoties uz Pašvaldību likuma 4. panta pirmās daļas 1. punktu, 7. pantu, Valsts pārvaldes iekārtas likuma 40. panta pirmo un otro daļu, 41. panta pirmo daļu, 42. panta pirmo daļu, 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o daļu, kā arī ņemot vērā Pašvaldības domes ______. gada _____. __________ lēmumu Nr. _____ “Par atkritumu apsaimniekošanas reģionālā plāna apstiprināšanu un atkritumu apsaimniekošanas reģionālā centra izveidošan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noslēdz šādu deleģēšanas līgumu, turpmāk – </w:t>
      </w:r>
      <w:r>
        <w:rPr>
          <w:rFonts w:cs="Book Antiqua" w:ascii="Book Antiqua" w:hAnsi="Book Antiqua"/>
          <w:b/>
          <w:bCs/>
          <w:sz w:val="22"/>
          <w:szCs w:val="22"/>
          <w:lang w:val="lv-LV" w:eastAsia="en-US"/>
        </w:rPr>
        <w:t>Līgums</w:t>
      </w:r>
      <w:r>
        <w:rPr>
          <w:rFonts w:cs="Book Antiqua" w:ascii="Book Antiqua" w:hAnsi="Book Antiqua"/>
          <w:sz w:val="22"/>
          <w:szCs w:val="22"/>
          <w:lang w:val="lv-LV" w:eastAsia="en-US"/>
        </w:rPr>
        <w:t>:</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Līguma priekšmets</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deleģē, un AARC apņemas nodrošināt no Pašvaldību likuma 4. panta pirmās daļas 1. punktā noteiktās pašvaldības funkcijas – organizēt sadzīves atkritumu apsaimniekošanu – un 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ās daļas izrietošos šādus pārvaldes uzdevumus:</w:t>
      </w:r>
    </w:p>
    <w:p>
      <w:pPr>
        <w:pStyle w:val="Sarakstarindkopa"/>
        <w:numPr>
          <w:ilvl w:val="2"/>
          <w:numId w:val="2"/>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nodrošināt Vidzemes atkritumu apsaimniekošanas reģionālā plāna 2023.</w:t>
        <w:noBreakHyphen/>
        <w:t xml:space="preserve">2027. gadam ieviešanu, ņemot vērā Atkritumu apsaimniekošanas likumā noteikto pašvaldību kompetenci atkritumu apsaimniekošanas jomā; </w:t>
      </w:r>
    </w:p>
    <w:p>
      <w:pPr>
        <w:pStyle w:val="Sarakstarindkopa"/>
        <w:numPr>
          <w:ilvl w:val="2"/>
          <w:numId w:val="2"/>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atstāvīgi vai sadarbībā ar Vidzemes atkritumu apsaimniekošanas reģiona pašvaldībām un  Atkritumu apsaimniekošanas likuma 18. panta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Sarakstarindkopa"/>
        <w:numPr>
          <w:ilvl w:val="2"/>
          <w:numId w:val="2"/>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apkopot un pēc pieprasījuma sniegt valsts un pašvaldību institūcijām informāciju par sadzīves atkritumu apsaimniekošanu Vidzemes atkritumu apsaimniekošanas reģionā un katrā Vidzemes atkritumu apsaimniekošanas reģionālajā centrā ietilpstošajā pašvaldībā, lai izvērtētu atkritumu pārstrādes un atkritumu apglabāšanas samazināšanas mērķu izpildi, </w:t>
      </w:r>
    </w:p>
    <w:p>
      <w:pPr>
        <w:pStyle w:val="Sarakstarindkopa"/>
        <w:ind w:left="1134" w:hanging="0"/>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turpmāk kopā – </w:t>
      </w:r>
      <w:r>
        <w:rPr>
          <w:rFonts w:cs="Book Antiqua" w:ascii="Book Antiqua" w:hAnsi="Book Antiqua"/>
          <w:b/>
          <w:bCs/>
          <w:sz w:val="22"/>
          <w:szCs w:val="22"/>
          <w:lang w:val="lv-LV" w:eastAsia="en-US"/>
        </w:rPr>
        <w:t>Uzdevums</w:t>
      </w:r>
      <w:r>
        <w:rPr>
          <w:rFonts w:cs="Book Antiqua" w:ascii="Book Antiqua" w:hAnsi="Book Antiqua"/>
          <w:sz w:val="22"/>
          <w:szCs w:val="22"/>
          <w:lang w:val="lv-LV" w:eastAsia="en-US"/>
        </w:rPr>
        <w:t>.</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etvaros AARC ir tiesīgs īstenot šadas darbības/pasākumus, bet ne tikai:</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Sadzīves atkritumu poligonu apsaimniekošana, pietiekamu atkritumu apglabāšanas jaudu un saistīto procesu nodrošinā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Atkritumu sagatavošanas pārstrādei un reģenerācijai infrastruktūras apsaimniekošana un attīstības nodrošinā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Bioloģisko atkritumu pārstrādes iekārtu apsaimnieko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Būvniecības un būvju nojaukšanas atkritumu pārstrādes iekārtu apsaimnieko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Ar atkritumu apsaimniekošanu saistīto darbību pārraudzība un koordinācija Vidzemes atkritumu apsaimniekošanas reģiona līmenī;</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Sabiedrības informēšanas un izglītošanas pasākumu koordinēšana un šādu pasākumu organizēšana Vidzemes atkritumu apsaimniekošanas reģiona un pašvaldību  līmenī;</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Atkritumu dalītās vākšanas sistēmas darbības koordinēšana </w:t>
      </w:r>
      <w:r>
        <w:rPr>
          <w:rFonts w:cs="Book Antiqua" w:ascii="Book Antiqua" w:hAnsi="Book Antiqua"/>
          <w:sz w:val="22"/>
          <w:szCs w:val="22"/>
          <w:lang w:val="lv-LV" w:eastAsia="en-US"/>
        </w:rPr>
        <w:t xml:space="preserve">Vidzemes atkritumu apsaimniekošanas </w:t>
      </w:r>
      <w:r>
        <w:rPr>
          <w:rFonts w:cs="Book Antiqua" w:ascii="Book Antiqua" w:hAnsi="Book Antiqua"/>
          <w:sz w:val="22"/>
          <w:szCs w:val="22"/>
          <w:lang w:val="lv-LV" w:eastAsia="lv-LV"/>
        </w:rPr>
        <w:t>reģiona un pašvaldību līmenī;</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lv-LV"/>
        </w:rPr>
        <w:t>Atkritumos esošu preču sagatavošanas atkārtotai izmantošanai un atkārtotas izmantošanas sistēmas darbības nodrošinā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Reģiona atkritumu ražotāju (t.sk. sadzīves, ražošanas un bīstamie atkritumi) datu bāzes uzturēšana, informācijas apkopošana par reģionā strādājošajiem atkritumu apsaimniekošanas komersantiem, pieejamo infrastruktūru un darbības rezultātiem;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Ar mājkompostēšanu saistīto reģistru izveide un uzturēšana;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Informācijas sagatavošana un ziņošana valsts iestādēm par atkritumu apsaimniekošanas sektorā noteikto sadzīves atkritumu pārstrādes un reģenerācijas mērķu sasniegšanu atkritumu apsaimniekošanas reģionā;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Pārstrādei sagatavoto materiālu /pārstrādes galaproduktu realizācijas un izmantošanas organizēšana, īpaši attiecībā uz bioloģisko atkritumu pārstrādes galaproduktu un no atkritumiem iegūto kurināmo;</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Reģionālā vides izglītības un kompetences centra (centru) darbības nodrošināšana;</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Sadzīves atkritumu savākšanas un pārvadāšanas pakalpojuma nodrošināšana atbilstoši Atkritumu apsaimniekošanas likuma 18. pantā noteiktajai kārtībai;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Sadzīves atkritumu dalītās vākšanas pakalpojumu nodrošināšana;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Lokālo atkritumu apsaimniekošanas infrastruktūras objektu (kompostēšanas vietas un laukumi, šķirošanas stacijas) apsaimniekošana, apsaimniekošanas organizēšana, u.c., saskaņā ar Vidzemes atkritumu apsaimniekošanas reģionālo plānu 2023.</w:t>
        <w:noBreakHyphen/>
        <w:t>2027. gadam.</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un AARC savstarpēji sadarbojas, lai īstenoto no Atkritumu apsaimniekošanas likuma, attīstības plānošanas dokumentiem (tādiem kā Atkritumu apsaimniekošanas valsts plāns, Atkritumu apsaimniekošanas reģionālā plāns) un Uzdevuma izrietošos pasākumus un mērķus – sekmētu atkritumu un atkritumu radītās ietekmes uz vidi samazināšanu, aprites ekonomiku, atkritumus kā resursu izmantošanu, efektīvāku atkritumu apsaimniekošanu u.c. –, tajā skaitā attiecībā uz Vidzemes atkritumu apsaimniekošanas reģionā esoša sadzīves atkritumu poligona apsaimniekotāja vai AARC veiktās pētniecības un attīstības darbības rezultātu atbilstību projekta mērķim — samazināt poligonā apglabājamo atkritumu daudzumu —, kā arī par rezultātu ieviešanas nepieciešamību.</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veicot Līgumā noteiktos pienākumus un Uzdevumu, atrodas Pašvaldības padotībā.</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nav tiesību Uzdevumus un no Uzdevumiem izrietošus pakalpojumu sniegšanas pienākumus un tiesības deleģēt trešajām personām. Lai nodrošinātu un īstenotu no Uzdevumiem izrietošos pakalpojumus/darbības, AARC ir tiesības piesaistīt trešās personas.</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Gadījumā, ja normatīvajos aktos tiek veiktas izmaiņas attiecībā uz AARC deleģēto uzdevumu apjomiem un/vai to pilnvarojumiem, Puses piemēro spēkā esošajos normatīvajos aktos noteiktās prasības, paralēli sagatavojot grozījumus Līgumā, ņemot vērā normatīvo aktu tvērum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Līguma darbības termiņš, spēkā stāšanās un izpildes kārtīb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s ir noslēgts un ir spēkā uz laika periodu, kamēr ir spēkā Vidzemes atkritumu apsaimniekošanas reģionālais plāns 2023.-2027. gadam. Līgums stājas spēkā brīdī, kad to ir parakstījušas abas Puse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ses ir tiesīgas pagarināt Līguma termiņu, ja par to ir pieņemts attiecīgs Pašvaldības domes lēmums un ir saņemts atbilstošas tiešās pārvaldes iestādes saskaņojums gadījumā, ja šāda saskaņojuma saņemšana ir paredzēta spēkā esošajos normatīvajos akto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pienākums ir nodrošināt nepārtrauktu Uzdevuma izpildi atbilstoši normatīvo aktu prasībām un Līguma noteikumiem, izņemot Līguma 2.6. apakšpunktā minēto apgrūtinājumu, kas liek šķērsli nodrošināt uzdevuma izpildi Pusēm pielīgtā formā.</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AARC nodrošina pienācīgu un savlaicīgu Uzdevuma izpildi. </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 tiek veikta, izmantojot AARC īpašumā vai lietošanā esošos pamatlīdzekļu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Ja AARC nevar nodrošināt pienācīgu un savlaicīgu Uzdevuma izpildi atbilstoši Līguma noteikumiem, AARC nekavējoties, bet ne vēlāk kā trīs darba dienu laikā par to rakstveidā informē Pašvaldību.</w:t>
      </w:r>
    </w:p>
    <w:p>
      <w:pPr>
        <w:pStyle w:val="Normal"/>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Pušu pienākumi un atbildīb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a darbības laikā Puses sniedz viena otrai visu Līguma darbības nodrošināšanai nepieciešamo informāciju. Gadījumā, ja kāda no Pusēm ir saņemusi otras Puses rakstveida pieprasījumu par konkrētas informācijas sniegšanu, attiecīgajai Pusei konkrētā informācija (ja tāda tai ir pieejama un/vai informācija nav konfidenciāla) ir jāsniedz pieprasījumā norādītajā termiņā, kas nevar būt īsāks par 5 (piecām) darba dienām.</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ir pienākums sniegt informāciju Pašvaldībai par Uzdevuma izpildi, tajā skaitā pēc Pašvaldības pieprasījuma uzrādot ar Uzdevuma izpildi saistīto dokumentācij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ir pienākums veikt Uzdevuma izpildes rezultātu apkopojumu un iesniegt Pašvaldībai atskaites (ziņojumus) par Uzdevuma izpildes procesu ne retāk kā 2 (divas) reizes gadā. AARC atskaitē citastarpā jāietver ar Uzdevuma izpildi saistītās aktivitātes, to mērķis, darba uzdevumi, izpildes periods un sasniegtie rezultāt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atbild par tās funkciju, kurās ietilpst Uzdevums, izpildi kopumā un no sava budžeta atlīdzina mantiskos zaudējumus un nemantisko kaitējum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atlīdzina Pašvaldībai visus zaudējumus un izdevumus, kas Pašvaldībai radušies AARC prettiesiskas darbības vai bezdarbības, kā arī neizpildīta vai nepienācīgi izpildīta Uzdevuma rezultātā. AARC nav atbildīgs par Uzdevuma nepienācīgu izpildi vai neizpildi, ja Uzdevuma izpildei netiek piešķirts Pašvaldības finansējums (ja attiecināms) vai nav pieejama visi nepieciešamā informācija.</w:t>
      </w:r>
    </w:p>
    <w:p>
      <w:pPr>
        <w:pStyle w:val="Sarakstarindkopa"/>
        <w:ind w:left="0" w:hanging="0"/>
        <w:jc w:val="both"/>
        <w:rPr>
          <w:rFonts w:ascii="Book Antiqua" w:hAnsi="Book Antiqua" w:cs="Book Antiqua"/>
          <w:strike/>
          <w:sz w:val="22"/>
          <w:szCs w:val="22"/>
          <w:lang w:val="lv-LV" w:eastAsia="en-US"/>
        </w:rPr>
      </w:pPr>
      <w:r>
        <w:rPr>
          <w:rFonts w:cs="Book Antiqua" w:ascii="Book Antiqua" w:hAnsi="Book Antiqua"/>
          <w:strike/>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 xml:space="preserve">Uzdevuma izpildes kvalitātes novērtējuma kritēriji </w:t>
      </w:r>
    </w:p>
    <w:p>
      <w:pPr>
        <w:pStyle w:val="Sarakstarindkopa"/>
        <w:numPr>
          <w:ilvl w:val="0"/>
          <w:numId w:val="9"/>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Līgumā noteiktajā kārtībā un apjomā apņemas nodrošināt kvalitatīvu Uzdevuma izpildi, tādējādi apliecinot Uzdevuma sniegšanu pienācīgā kvalitātē un apmērā. Uzdevuma izpildē AARC ievēro labas pārvaldības principu, attiecīgo atkritumu apsaimniekošanas pakalpojumu reglamentējošo normatīvo aktu prasības un sadarbojas ar Pašvaldību, tās iestādēm un struktūrvienībām, kā arī ar citām valsts pārvaldes institūcijām.</w:t>
      </w:r>
    </w:p>
    <w:p>
      <w:pPr>
        <w:pStyle w:val="Sarakstarindkopa"/>
        <w:numPr>
          <w:ilvl w:val="0"/>
          <w:numId w:val="9"/>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s kvalitāti Pašvaldība novērtē pēc šādiem kritērijiem:</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 un pieejamība;</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s darba procesu (savlaicīgu kvalitatīvu atskaišu u.c. pieprasītās informācijas iesniegšana Pašvaldībai) organizācija;</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s piešķirtā finansējuma (ja tāds ir piešķirts) izlietošanas atbilstība;</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saistībā ar Uzdevuma izpildi pamatoto sūdzību skaits;</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ersonāla kvalifikācijas novērtējums;</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informācijas pieejamība par Uzdevuma ietvaros sniegtajiem pakalpojumiem (informācijas veidi, saturs, tīmekļa vietnes).</w:t>
      </w:r>
    </w:p>
    <w:p>
      <w:pPr>
        <w:pStyle w:val="Sarakstarindkopa"/>
        <w:numPr>
          <w:ilvl w:val="0"/>
          <w:numId w:val="9"/>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i ir tiesības pieprasīt, pieprasījumā norādot, kāda informācija Pašvaldībai nepieciešama, un saņemt no AARC ziņojumus un pārskatus par Uzdevumu izpildi jebkurā laikā, par to rakstiski vismaz 14 (četrpadsmit) dienas iepriekš informējot AARC.</w:t>
      </w:r>
    </w:p>
    <w:p>
      <w:pPr>
        <w:pStyle w:val="Normal"/>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Savstarpējo norēķinu kārtība, finanšu un citu resursu piešķiršanas noteikumi</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Izdevumus, kas rodas Uzdevuma izpildes laikā, AARC finansē par saviem finanšu – nešķirotu sadzīves atkritumu apstrādes tarifa, turpmāk – </w:t>
      </w:r>
      <w:r>
        <w:rPr>
          <w:rFonts w:cs="Book Antiqua" w:ascii="Book Antiqua" w:hAnsi="Book Antiqua"/>
          <w:b/>
          <w:bCs/>
          <w:sz w:val="22"/>
          <w:szCs w:val="22"/>
          <w:lang w:val="lv-LV" w:eastAsia="en-US"/>
        </w:rPr>
        <w:t>tarifs</w:t>
      </w:r>
      <w:r>
        <w:rPr>
          <w:rFonts w:cs="Book Antiqua" w:ascii="Book Antiqua" w:hAnsi="Book Antiqua"/>
          <w:sz w:val="22"/>
          <w:szCs w:val="22"/>
          <w:lang w:val="lv-LV" w:eastAsia="en-US"/>
        </w:rPr>
        <w:t>, līdzekļiem.</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Ja AARC tarifa ieņēmumi pilnībā nenodrošina Uzdevuma kvalitatīvu izpildi, piemēram, bet ne tikai tarifa metodika neparedz attiecīgo izdevumu iekļaušanu tarifā pilnā apmērā vai tml., Pašvaldība, pēc motivēta AARC iesnieguma saņemšanas, var piešķirt finanšu līdzekļus un/vai citus resursus ar Uzdevuma izpildi saistīto darbību īstenošanai.</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Pašvaldība, izskatot AARC finansējuma pieprasījumu (Līguma 5.2. punkts), var lemt par finanšu līdzekļu un/vai citu resursu piešķiršanu, paredzot to Pašvaldības ikgadējā budžetā. Jebkuru finansējumu Pašvaldība AARC piešķir saimnieciskā gada ietvaros. </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Ja Pašvaldība ir piešķīrusi AARC finanšu līdzekļus un/vai citus resursus, Pašvaldība ne biežāk kā vienu reizi gadā veic pārbaudes par piešķirto finanšu līdzekļu un/vai citu resursu izlietojumu un tā atbilstību piešķiršanas mērķim. Ja piešķirtie finanšu līdzekļi un/vai citi resursi pilnībā vai daļēji nav izlietoti atbilstošo to mērķim, AARC neatbilstoši Uzdevuma mērķim izlietotos finanšu līdzekļus (pilnībā vai daļēji) atmaksā Pašvaldībai ne vēlāk kā 3 (trīs) mēnešu laikā pēc Pašvaldības pieprasījuma saņemšanas dienas, ja vien Puses nevienojas par citādāku atmaksas kārtību. Gadījumā, ja AARC nepiekrīt Pašvaldības konstatētajām neatbilstībām un pieprasījumam atmaksāt piešķirtos finanšu līdzekļus, AARC ne vēlāk kā 14 (četrpadsmit) dienu laikā no Pašvaldības pieprasījuma saņemšanas dienas nosūta Pašvaldībai motivēto iesniegumu, kurā norāda iemeslus un pamatojumu tam, kādēļ AARC ieskatā piešķirtie finanšu līdzekļi ir izlietoti atbilstoši Uzdevuma mērķim. Gadījumā, ja Puses nespēj panākt vienošanos, strīds izšķirams saskaņā ar Līguma 8.2. punkt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AARC darbības uzraudzības kārtība</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darbības regulāro uzraudzību veic AARC dalībnieku sapulce, kuras sastāvā ir arī Pašvaldība kā kapitāla daļu turētāja.</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nodrošinot Uzdevuma izpildes pilnīgu un efektīvu uzraudzību, ir tiesīga:</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ieprasīt no AARC informāciju par Uzdevuma izpildi (Līguma 4.3. punkts);</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Apkopot un izvērtēt AARC iesniegtās atskaites/ziņojumus (Līguma 3.3. punkts) 30 (trīsdesmit) dienu laikā no atskaites iesniegšanas dienas;</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Veikt Uzdevuma izpildes kontroli, kā arī novērtēt Uzdevuma izpildes kvalitāti saskaņā ar Līguma 4. punktā minētajiem kvalitātes novērtējuma kritērijiem;</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Nepieciešamības gadījumā iesniegt AARC priekšlikumus/rekomendācijas attiecībā uz Uzdevuma izpildes pilnveidošanu;</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Īstenot citas tiesības un pienākumus, kas izriet no spēkā esošajiem normatīvajiem aktiem, Līguma, atbilst Pašvaldības kompetencei un ir nepieciešami pārraudzības nodrošināšanai.</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a 6.2. punktā noteikto uzraudzību no Pašvaldības puses ir tiesības īstenot _____[iestādes/struktūrvienības nosaukums]____ _______[amats, vārds uzvārds], tālruņa Nr. __________________, e-pasts: ____________________.</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atbilstoši tās budžeta iespējām ievēro Pašvaldības ierosinājumus, priekšlikumus un ieteikumus, kas vērsti uz Uzdevuma izpildes nodrošināšan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Līguma grozīšana un izbeigšan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ses, savstarpēji vienojoties, ir tiesīgas izdarīt grozījumus Līgumā, nepieciešamības gadījumā pirms grozījumu veikšanas saņemot Pašvaldības domes akceptu (Pašvaldības domes lēmums). Līguma grozījumi pēc to abpusējas parakstīšanas kļūst par Līguma neatņemamu sastāvdaļ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Katra Puse var vienpusēji izbeigt Līgumu pirms termiņa, rakstveidā brīdinot par to otru Pusi vismaz 6 (sešus) mēnešus iepriekš.</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Katra Puse var vienpusēji izbeigt Līgumu, neievērojot Līguma 7.2. apakšpunktā minēto brīdinājuma termiņu, ja pastāv svarīgs iemesls, kas neļauj turpināt Līguma attiecības, tai skaitā, ja vairs nepastāv Līguma noslēgšanas pamatnoteikumi vai speciālie deleģēšanas nosacījumi saskaņā ar Valsts pārvaldes iekārtas likuma noteikumiem. Šajā Līguma punktā noteiktajā gadījumā attiecīgajai Pusei, kura izbeidz Līgumu, ir pienākums brīdināt otru Pusi pēc iespējas ātrāk, bet ne vēlāk kā 1 (vienu) mēnesi pirms plānotā Līguma izbeigšanas datum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ir tiesīga vienpusēji izbeigt Līgumu, ja AARC darbība neatbilst normatīvo aktu prasībām, lai veiktu ar Uzdevumu saistītas darbības. Šajā punktā minētajā gadījumā Līguma darbība tiek uzskatīta par izbeigtu ar brīdi, kad AARC vairs neatbilst prasībām, lai veiktu Uzdevum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ir tiesīga vienpusēji izbeigt Līgumu, par to vismaz 1 (vienu) mēnesi iepriekš brīdinot AARC, ja AARC, veicot Uzdevumu, pieļauj būtiskus pārkāpumus, kas izriet no kompetento valsts pārvalžu iestāžu/institūciju lēmumā, Līgumā un/vai normatīvajos aktos iekļautajām prasībām, un pēc Pašvaldības brīdinājuma saņemšanas AARC nav novērsis pārkāpumus Pašvaldības noteiktajos termiņos. Pašvaldība, nosakot trūkumu novēršanas termiņu, ņem vērā pārkāpuma raksturu, veicamās darbības pārkāpuma novēršanai un citus aspektu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Izbeidzot  Līgumu  šajā sadaļā minētajos gadījumos, Puses sastāda savstarpējo norēķinu aktu, ja tas ir nepieciešams.</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Piemērojomais likums un strīdu izskatīšanas kārtība</w:t>
      </w:r>
    </w:p>
    <w:p>
      <w:pPr>
        <w:pStyle w:val="Sarakstarindkopa"/>
        <w:numPr>
          <w:ilvl w:val="0"/>
          <w:numId w:val="8"/>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a un Uzdevuma izpildes gaitā Puses piemēro Latvijas Republikā spēkā esošos normatīvos aktus.</w:t>
      </w:r>
    </w:p>
    <w:p>
      <w:pPr>
        <w:pStyle w:val="Sarakstarindkopa"/>
        <w:numPr>
          <w:ilvl w:val="0"/>
          <w:numId w:val="8"/>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Visus strīdus, domstarpības, kas rodas Līguma izpildes laikā, kā arī sakarā ar Līguma izbeigšanu, Puses risina savstarpējo sarunu ceļā. Ja vienošanās netiek panākta 30 (trīsdesmit) dienu laikā, attiecīgais strīds tiek galīgi izšķirts normatīvajos aktos noteiktajā kārtībā.</w:t>
      </w:r>
    </w:p>
    <w:p>
      <w:pPr>
        <w:pStyle w:val="Stils1"/>
        <w:numPr>
          <w:ilvl w:val="0"/>
          <w:numId w:val="0"/>
        </w:numPr>
        <w:spacing w:before="0" w:after="0"/>
        <w:ind w:left="0" w:hanging="0"/>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Citi noteikum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Neatkarīgi no tā, vai konkrēti pienākumi ir tieši noteikti Līgumā, Puses labā ticībā sadarbojas un dara visu iespējamo, lai nodrošinātu Līgumā noteikto Uzdevumu vislabāko izpild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ses apņemas neizpaust no citas personas vai citām Projektā iesaistītajām personām Uzdevuma īstenošanas gaitā saņemto konfidenciāla rakstura informāciju, kas Pusei kļuvusi zināma. Informācija nav uzskatāma par konfidenciālu, ja tā ir publiski pieejam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Gadījumos, kas nav atrunāti Līgumā, Puses rīkojas saskaņā ar Latvijas Republikas normatīvajiem aktiem.</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Kādam no Līguma noteikumiem zaudējot spēku normatīvo aktu izmaiņu gadījumā, Līgums nezaudē spēku tā pārējos noteikumos. Šādā gadījumā Pusēm ir pienākums piemērot Līgumu atbilstoši spēkā esošajiem normatīvajiem aktiem.</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bCs/>
          <w:sz w:val="22"/>
          <w:szCs w:val="22"/>
          <w:lang w:val="lv-LV"/>
        </w:rPr>
        <w:t>Neviena no Pusēm nav atbildīga par savu Līgumā paredzēto saistību neizpildi, ja saistību izpilde ir aizkavēta, vai neiespējamas nepārvaramas varas (</w:t>
      </w:r>
      <w:r>
        <w:rPr>
          <w:rFonts w:cs="Book Antiqua" w:ascii="Book Antiqua" w:hAnsi="Book Antiqua"/>
          <w:bCs/>
          <w:i/>
          <w:sz w:val="22"/>
          <w:szCs w:val="22"/>
          <w:lang w:val="lv-LV"/>
        </w:rPr>
        <w:t>force majeure</w:t>
      </w:r>
      <w:r>
        <w:rPr>
          <w:rFonts w:cs="Book Antiqua" w:ascii="Book Antiqua" w:hAnsi="Book Antiqua"/>
          <w:bCs/>
          <w:sz w:val="22"/>
          <w:szCs w:val="22"/>
          <w:lang w:val="lv-LV"/>
        </w:rPr>
        <w:t>) apstākļu dēļ. Ar nepārvaramas varas apstākļiem saprot dabas katastrofu, karu un jebkura cita rakstura apstākļus, ko Puses nevar paredzēt vai novērst saprātīgiem līdzekļiem. Ja kāda no Pusēm iepriekšminēto apstākļu dēļ nespēj daļēji vai pilnīgi izpildīt Līgumā noteiktās saistības, tad Līgumā noteiktais saistību izpildes termiņš tiek apturēts līdz brīdim, kamēr pastāv šie nepārvaramās varas apstākļ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Pušu reorganizācija vai to vadītāju maiņa nevar būt par pamatu Līguma pārtraukšanai vai vienpusējai uzteikšanai. Ja kāda no Pusēm tiek reorganizēta, Līgums paliek spēkā un tā noteikumi ir spēkā esoši Puses tiesību un saistību pārņēmējam. </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šu savstarpējā sarakste/korespondence (tajā skaitā rēķini, paziņojumi un brīdinājumi) veicama rakstveidā un uzskatāma par saņemtu, kad nogādāta attiecīgajai Pusei. Korespondence, kas iesniegta personīgi otrai Pusei, tiek uzskatīta par saņemtu tajā dienā, kad attiecīgā Puse vai tās pilnvarotais pārstāvis ir parakstījies par korespondences saņemšanu. Uz Līgumā norādītajām Pušu adresēm nosūtītā korespondence ir uzskatāma par saņemtu septītajā dienā pēc tās izsūtīšanas. Elektroniskie dokumenti, kas sagatavoti un parakstīti atbilstoši Elektronisko dokumentu likumam uzskatāmi par saņemtiem nākamā dienā pēc to nosūtīšana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Līgums ir sagatavots uz ___ (_____) lappusēm un parakstīts ar drošu elektronisko parakstu. </w:t>
      </w:r>
    </w:p>
    <w:p>
      <w:pPr>
        <w:pStyle w:val="Sarakstarindkopa"/>
        <w:ind w:left="0" w:hanging="0"/>
        <w:jc w:val="both"/>
        <w:rPr>
          <w:rFonts w:ascii="Book Antiqua" w:hAnsi="Book Antiqua" w:cs="Book Antiqua"/>
          <w:sz w:val="22"/>
          <w:szCs w:val="22"/>
          <w:lang w:val="lv-LV" w:eastAsia="en-US"/>
        </w:rPr>
      </w:pPr>
      <w:r>
        <w:rPr>
          <w:rFonts w:eastAsia="Book Antiqua" w:cs="Book Antiqua" w:ascii="Book Antiqua" w:hAnsi="Book Antiqua"/>
          <w:sz w:val="22"/>
          <w:szCs w:val="22"/>
          <w:lang w:val="lv-LV" w:eastAsia="en-US"/>
        </w:rPr>
        <w:t xml:space="preserve"> </w:t>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Pušu rekvizīti</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jc w:val="both"/>
              <w:rPr>
                <w:rFonts w:ascii="Book Antiqua" w:hAnsi="Book Antiqua" w:cs="Book Antiqua"/>
                <w:b/>
                <w:b/>
                <w:bCs/>
                <w:sz w:val="22"/>
                <w:szCs w:val="22"/>
                <w:lang w:val="lv-LV" w:eastAsia="en-US"/>
              </w:rPr>
            </w:pPr>
            <w:r>
              <w:rPr>
                <w:rFonts w:cs="Book Antiqua" w:ascii="Book Antiqua" w:hAnsi="Book Antiqua"/>
                <w:b/>
                <w:bCs/>
                <w:sz w:val="22"/>
                <w:szCs w:val="22"/>
                <w:lang w:val="lv-LV" w:eastAsia="en-US"/>
              </w:rPr>
              <w:t>Pašvaldība</w:t>
            </w:r>
          </w:p>
        </w:tc>
        <w:tc>
          <w:tcPr>
            <w:tcW w:w="4698" w:type="dxa"/>
            <w:tcBorders/>
          </w:tcPr>
          <w:p>
            <w:pPr>
              <w:pStyle w:val="Normal"/>
              <w:jc w:val="both"/>
              <w:rPr>
                <w:rFonts w:ascii="Book Antiqua" w:hAnsi="Book Antiqua" w:cs="Book Antiqua"/>
                <w:b/>
                <w:b/>
                <w:bCs/>
                <w:sz w:val="22"/>
                <w:szCs w:val="22"/>
                <w:lang w:val="lv-LV" w:eastAsia="en-US"/>
              </w:rPr>
            </w:pPr>
            <w:r>
              <w:rPr>
                <w:rFonts w:cs="Book Antiqua" w:ascii="Book Antiqua" w:hAnsi="Book Antiqua"/>
                <w:b/>
                <w:bCs/>
                <w:sz w:val="22"/>
                <w:szCs w:val="22"/>
                <w:lang w:val="lv-LV" w:eastAsia="en-US"/>
              </w:rPr>
              <w:t>AARC</w:t>
            </w:r>
          </w:p>
        </w:tc>
      </w:tr>
    </w:tbl>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left"/>
        <w:rPr>
          <w:rFonts w:ascii="Book Antiqua" w:hAnsi="Book Antiqua" w:cs="Book Antiqua"/>
          <w:sz w:val="22"/>
          <w:szCs w:val="22"/>
          <w:lang w:val="lv-LV" w:eastAsia="en-US"/>
        </w:rPr>
      </w:pPr>
      <w:r>
        <w:rPr>
          <w:rFonts w:cs="Book Antiqua" w:ascii="Book Antiqua" w:hAnsi="Book Antiqua"/>
          <w:sz w:val="22"/>
          <w:szCs w:val="22"/>
          <w:lang w:val="lv-LV" w:eastAsia="en-US"/>
        </w:rPr>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8</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2.%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4.2.%1."/>
      <w:lvlJc w:val="left"/>
      <w:pPr>
        <w:tabs>
          <w:tab w:val="num" w:pos="0"/>
        </w:tabs>
        <w:ind w:left="1146" w:hanging="360"/>
      </w:pPr>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color w:val="000000"/>
      </w:rPr>
    </w:lvl>
  </w:abstractNum>
  <w:abstractNum w:abstractNumId="10">
    <w:lvl w:ilvl="0">
      <w:start w:val="6"/>
      <w:numFmt w:val="decimal"/>
      <w:lvlText w:val="%1."/>
      <w:lvlJc w:val="left"/>
      <w:pPr>
        <w:tabs>
          <w:tab w:val="num" w:pos="0"/>
        </w:tabs>
        <w:ind w:left="720" w:hanging="360"/>
      </w:p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b/>
      <w:bCs w:val="false"/>
    </w:rPr>
  </w:style>
  <w:style w:type="character" w:styleId="WW8Num3z1">
    <w:name w:val="WW8Num3z1"/>
    <w:qFormat/>
    <w:rPr>
      <w:b w:val="false"/>
      <w:bCs/>
      <w:color w:val="000000"/>
    </w:rPr>
  </w:style>
  <w:style w:type="character" w:styleId="WW8Num4z1">
    <w:name w:val="WW8Num4z1"/>
    <w:qFormat/>
    <w:rPr>
      <w:color w:val="000000"/>
    </w:rPr>
  </w:style>
  <w:style w:type="character" w:styleId="WW8Num4z4">
    <w:name w:val="WW8Num4z4"/>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7z1">
    <w:name w:val="WW8Num7z1"/>
    <w:qFormat/>
    <w:rPr>
      <w:color w:val="000000"/>
    </w:rPr>
  </w:style>
  <w:style w:type="character" w:styleId="WW8Num7z4">
    <w:name w:val="WW8Num7z4"/>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Virsraksts1Rakstz">
    <w:name w:val="Virsraksts 1 Rakstz."/>
    <w:qFormat/>
    <w:rPr>
      <w:rFonts w:ascii="Calibri Light" w:hAnsi="Calibri Light" w:eastAsia="Times New Roman" w:cs="Times New Roman"/>
      <w:color w:val="2F5496"/>
      <w:sz w:val="32"/>
      <w:szCs w:val="32"/>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tils1">
    <w:name w:val="Stils1"/>
    <w:basedOn w:val="Heading1"/>
    <w:qFormat/>
    <w:pPr>
      <w:keepLines w:val="false"/>
      <w:numPr>
        <w:ilvl w:val="0"/>
        <w:numId w:val="4"/>
      </w:numPr>
      <w:spacing w:before="120" w:after="0"/>
      <w:jc w:val="center"/>
      <w:outlineLvl w:val="9"/>
    </w:pPr>
    <w:rPr>
      <w:rFonts w:ascii="Times New Roman" w:hAnsi="Times New Roman" w:eastAsia="Times New Roman" w:cs="Arial"/>
      <w:b/>
      <w:bCs/>
      <w:color w:val="000000"/>
      <w:kern w:val="2"/>
      <w:sz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26:00Z</dcterms:created>
  <dc:creator>User</dc:creator>
  <dc:description/>
  <cp:keywords/>
  <dc:language>en-US</dc:language>
  <cp:lastModifiedBy>Vita Bašķere</cp:lastModifiedBy>
  <cp:lastPrinted>2023-12-04T14:45:00Z</cp:lastPrinted>
  <dcterms:modified xsi:type="dcterms:W3CDTF">2023-12-04T12:45:00Z</dcterms:modified>
  <cp:revision>4</cp:revision>
  <dc:subject/>
  <dc:title/>
</cp:coreProperties>
</file>