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Gaujmalas”-14, Sinole, Lejasciema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3.gada 31.oktobra vēstuli Nr.06981/091/2023-NOS izpildu lietā Nr.00005/091/2023-BL (reģistrēta pašvaldībā 2023.gada 31.oktobrī ar Nr.GND/4.20/23/3203-V) (turpmāk – ZTI  pieprasījums). ZTI pieprasījumā norādīts, ka ZTI lietvedībā atrodas zvērinātas notāres Ilzes Libertes 2023.gada 16.oktobrī izdotais akts par mantojuma lietas izbeigšanu lietā Nr.1344 par bezmantinieku mantas atsavināšanu no …. par labu kreditoriem. Atsaucoties uz Tieslietu ministrijas 2023.gada 5.oktobra vēstulē Nr.1-22.2/2965 sniegto skaidrojumu, ZTI lūdz pašvaldību sniegt atļauju uzsākt nekustamā īpašuma – “Gaujmalas”-14, Sinole, Lejasciema pagasts, Gulbenes novads, mantojuma atstājēja ….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Lejasciema pagasta pārvalde 2023.gada 13.novembra vēstulē Nr.LJ/4.3/23/30 norādīja, ka, izskatot ZTI pieprasījumu, dzīvokļa īpašums, kas atrodas pēc adreses “Gaujmalas”-14, Sinole, Lejasciema pagasts,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un ņemot vērā Finanšu komitejas ieteikumu, atklāti balsojot: PAR –__; PRET – __; ATTURAS – __,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Gaujmalas”-14, Sinole, Lejasciema pagasts, Gulbenes novads (īpašuma tiesības zemesgrāmatā nav nostiprinātas),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7:00Z</dcterms:created>
  <dc:creator>Līga Nogobode</dc:creator>
  <dc:description/>
  <cp:keywords/>
  <dc:language>en-US</dc:language>
  <cp:lastModifiedBy>Vita Bašķere</cp:lastModifiedBy>
  <cp:lastPrinted>2022-04-28T16:15:00Z</cp:lastPrinted>
  <dcterms:modified xsi:type="dcterms:W3CDTF">2023-11-23T12:20:00Z</dcterms:modified>
  <cp:revision>5</cp:revision>
  <dc:subject/>
  <dc:title/>
</cp:coreProperties>
</file>