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nov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auksaimniecības Skola 6”-6, Jaungulbene, Jaungulb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 (turpmāk – pašvaldība) ir saņēmusi Vidzemes apgabaltiesas iecirkņa Nr.87 zvērinātas tiesu izpildītājas Gunas Dangas (turpmāk – ZTI) 2023.gada 3.novembra vēstuli Nr.12612/087/2023-NOS izpildu lietā Nr.00003/087/2023-BL (reģistrēta pašvaldībā 2023.gada 6.novembrī ar Nr.GND/4.20/23/3261-V) (turpmāk – ZTI  pieprasījums). ZTI pieprasījumā norādīts, ka ZTI lietvedībā atrodas zvērinātas notāres Ilzes Libertes 2023.gada 4.oktobrī izdotais akts par mantojuma lietas izbeigšanu lietā Nr.1229 par bezmantinieku mantas atsavināšanu no …. Atsaucoties uz Tieslietu ministrijas 2023.gada 5.oktobra vēstulē Nr.1-22.2/2965 sniegto skaidrojumu, ZTI lūdz pašvaldību sniegt atļauju uzsākt nekustamā īpašuma –“Lauksaimniecības Skola 6”-6, Jaungulbene, Jaungulbenes pagasts, Gulbenes novads, kadastra numurs 5060 900 0020, Jaungulbenes pagasta zemesgrāmatas nodalījums Nr.317, mantojuma atstājējs …., atsavināšanas procesu kreditoru pretenziju apmierināšanai vai arī sniegt informāciju gadījumā, ja pašvaldība Publiskas personas mantas atsavināšanas likuma 5.panta devītajā un desmitajā daļā, kā arī  Ministru kabineta 2013.gada 2.jūlija noteikumu Nr.364 “Noteikumi par zvērināta tiesu izpildītāja rīcību ar bezmantinieku mantu” 10. un 11.2 apakšpunktā noteiktajā kārtībā izmantos pirmstiesību, lai paturētu sev nekustamo īpašumu pašvaldības funkciju īsteno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Jaungulbenes pagasta pārvalde 2023.gada 10.novembra vēstulē Nr.JA/4.3/23/99 norādīja, ka, izskatot ZTI pieprasījumu, dzīvokļa īpašums, kas atrodas pēc adreses “Lauksaimniecības Skola 6”-6, Jaungulbene, Jaungulbenes pagasts, Gulbenes novads, kadastra numurs 5060 900 0020,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un ņemot vērā Finanšu komitejas ieteikumu, atklāti balsojot: PAR –__; PRET – __; ATTURAS – __, Gulbenes novada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87 zvērinātai tiesu izpildītājai Gunai Dangai uzsākt nekustamā īpašuma, kas atrodas pēc adreses “Lauksaimniecības Skola 6”-6, Jaungulbene, Jaungulbenes pagasts, Gulbenes novads, kadastra numurs 5060 900 0020 (reģistrēts Jaungulbenes pagasta zemesgrāmatas nodalījumā Nr.317),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87 zvērinātai tiesu izpildītājai Gunai Dangai (Gaitnieku iela 2A,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guna.dang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50:00Z</dcterms:created>
  <dc:creator>Līga Nogobode</dc:creator>
  <dc:description/>
  <cp:keywords/>
  <dc:language>en-US</dc:language>
  <cp:lastModifiedBy>Vita Bašķere</cp:lastModifiedBy>
  <cp:lastPrinted>2022-04-28T16:15:00Z</cp:lastPrinted>
  <dcterms:modified xsi:type="dcterms:W3CDTF">2023-11-23T12:19:00Z</dcterms:modified>
  <cp:revision>6</cp:revision>
  <dc:subject/>
  <dc:title/>
</cp:coreProperties>
</file>