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a reģistra Nr.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enes novada domes reģistra Nr. GND/9.18/18/110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gada ____.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gada ____.________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Vienošanās Nr.2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par grozījumiem 2018.gada 19.augusta iepirkuma līgumā GND-2018/42 par Gulbenes novada Beļavas pagasta centralizētas siltumapgādes sistēmas attālinātas datu nolasīšanas sistēmas izveid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Gulbenē</w:t>
        <w:tab/>
        <w:tab/>
        <w:tab/>
        <w:tab/>
        <w:tab/>
        <w:tab/>
        <w:tab/>
        <w:tab/>
        <w:t xml:space="preserve">              2018.gada 21.novembrī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Gulbenes novada pašvaldība</w:t>
      </w:r>
      <w:r>
        <w:rPr/>
        <w:t>, reģistrācijas Nr.90009116327, Ābeļu iela 2, Gulbene, Gulbenes novads, LV-4401, turpmāk – Pasūtītājs, kuru saskaņā ar nolikumu pārstāv pašvaldības izpilddirektore Guna Švika, no vienas puses, un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Sabiedrība ar ierobežotu atbildību “ULTRAN”</w:t>
      </w:r>
      <w:r>
        <w:rPr/>
        <w:t xml:space="preserve">, reģistrācijas Nr. 40203101302, juridiskā adrese: ____________, turpmāk tekstā – </w:t>
      </w:r>
      <w:r>
        <w:rPr>
          <w:b/>
        </w:rPr>
        <w:t>Piegādātājs</w:t>
      </w:r>
      <w:r>
        <w:rPr/>
        <w:t xml:space="preserve">, kuru saskaņā ar  _____________ pārstāv tās  _____________, no otras puses, turpmāk abi kopā – Līdzēji,  bet katrs atsevišķi – Līdzējs,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pamatojoties uz 2018.gada 19.augustā savstarpēji noslēgtā līguma Nr. GND-2018/42, turpmāk – Līgums, 9.2. punktu, kas nosaka, </w:t>
      </w:r>
      <w:r>
        <w:rPr>
          <w:i/>
        </w:rPr>
        <w:t>„Jebkuras izmaiņas un papildinājumi Līgumā jānoformē rakstiski un jāparaksta abām pusēm. Šādas izmaiņas un papildinājumi ar to parakstīšanas brīdi kļūst par Līguma neatņemamu sastāvdaļu”,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/>
        <w:t>ņemot vērā, ka Piegādātājs ir vērsies pie Pasūtītāja ar iesniegumu par Līguma izpildes termiņa pagarinājumu, izvērtējot, ka Līguma izpildes termiņa nokavējumam ir objektīvi no Piegādātāja gribas neatkarīgi apstākļi, Līdzēji vienojas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</w:rPr>
      </w:pPr>
      <w:r>
        <w:rPr/>
        <w:t xml:space="preserve">Aizstāt Līguma 3.1.punktā skaitūs un vārdus 90 (deviņdesmit) ar skaitli un vārdiem 120 (viens simts divdesmit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</w:rPr>
      </w:pPr>
      <w:r>
        <w:rPr>
          <w:kern w:val="2"/>
        </w:rPr>
        <w:t>Pārējie Līguma nosacījumi paliek nemainīg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enošanās stājas spēkā pēc tās abpusējas parakstīšanas brīž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Vienošanās sastādīta 3 (trijos) eksemplāros, no kuriem 2 (divi) atrodas pie Pasūtītāja un 1 (viens) pie Piegādātāj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īdzēju rekvizīti un paraksti:</w:t>
      </w:r>
    </w:p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4503"/>
      </w:tblGrid>
      <w:tr>
        <w:trPr>
          <w:trHeight w:val="256" w:hRule="atLeast"/>
        </w:trPr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ASŪTĪTĀJS: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ŪVUZŅĒMĒJS:</w:t>
            </w:r>
          </w:p>
        </w:tc>
      </w:tr>
      <w:tr>
        <w:trPr>
          <w:trHeight w:val="365" w:hRule="atLeast"/>
        </w:trPr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ulbenes novada pašvaldība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SIA “ULTRAN”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Reģ. Nr. 90009116327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Reģistrācijas Nr.: 40003291605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drese: Ābeļu iela 2, Gulbene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lbenes novads, LV-4401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Juridiskā adrese: </w:t>
            </w:r>
            <w:r>
              <w:rPr/>
              <w:t>_____________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Valsts kase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Banka: </w:t>
            </w:r>
            <w:r>
              <w:rPr/>
              <w:t>_____________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ds: TRELLV22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ds: _____________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nta Nr.: LV38TREL9802581003000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Konta Nr: _____________</w:t>
            </w:r>
          </w:p>
        </w:tc>
      </w:tr>
      <w:tr>
        <w:trPr/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pašvaldības izpilddirektor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/personiskais paraksts/</w:t>
            </w:r>
            <w:r>
              <w:rPr/>
              <w:t xml:space="preserve"> G.Švik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18.gada 21.novembrī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valdes priekšsēdētāj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/personiskais paraksts/</w:t>
            </w:r>
            <w:r>
              <w:rPr/>
              <w:t xml:space="preserve">  J.Jastržembski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018.gada 16.novembrī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sz w:val="24"/>
        <w:i w:val="false"/>
        <w:szCs w:val="24"/>
        <w:i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344"/>
        </w:tabs>
        <w:ind w:left="134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  <w:sz w:val="22"/>
      <w:szCs w:val="22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/>
      <w:strike w:val="false"/>
      <w:dstrike w:val="false"/>
      <w:color w:val="000000"/>
      <w:sz w:val="24"/>
      <w:szCs w:val="24"/>
    </w:rPr>
  </w:style>
  <w:style w:type="character" w:styleId="WW8Num10z2">
    <w:name w:val="WW8Num10z2"/>
    <w:qFormat/>
    <w:rPr>
      <w:i w:val="false"/>
      <w:color w:val="000000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bCs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</w:rPr>
  </w:style>
  <w:style w:type="character" w:styleId="WW8Num20z1">
    <w:name w:val="WW8Num20z1"/>
    <w:qFormat/>
    <w:rPr>
      <w:b w:val="false"/>
      <w:bCs/>
      <w:color w:val="000000"/>
    </w:rPr>
  </w:style>
  <w:style w:type="character" w:styleId="WW8Num20z2">
    <w:name w:val="WW8Num20z2"/>
    <w:qFormat/>
    <w:rPr>
      <w:b w:val="false"/>
      <w:bCs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iCs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DokumentakarteRakstz">
    <w:name w:val="Dokumenta karte Rakstz."/>
    <w:qFormat/>
    <w:rPr>
      <w:rFonts w:ascii="Tahoma" w:hAnsi="Tahoma" w:cs="Tahoma"/>
      <w:sz w:val="16"/>
      <w:szCs w:val="16"/>
    </w:rPr>
  </w:style>
  <w:style w:type="character" w:styleId="VrestekstsRakstz">
    <w:name w:val="Vēres teksts Rakstz.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mattekstsRakstz">
    <w:name w:val="Pamatteksts Rakstz."/>
    <w:qFormat/>
    <w:rPr>
      <w:lang w:val="en-US" w:bidi="ar-SA"/>
    </w:rPr>
  </w:style>
  <w:style w:type="character" w:styleId="CharChar5">
    <w:name w:val=" Char Char5"/>
    <w:qFormat/>
    <w:rPr>
      <w:lang w:val="en-US" w:bidi="ar-SA"/>
    </w:rPr>
  </w:style>
  <w:style w:type="character" w:styleId="Virsraksts4Rakstz">
    <w:name w:val="Virsraksts 4 Rakstz."/>
    <w:qFormat/>
    <w:rPr>
      <w:rFonts w:ascii="Times New Roman Bold;Times New Roman" w:hAnsi="Times New Roman Bold;Times New Roman" w:cs="Times New Roman Bold;Times New Roman"/>
      <w:b/>
      <w:bCs/>
      <w:sz w:val="24"/>
      <w:szCs w:val="24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  <w:jc w:val="both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kumentakarte">
    <w:name w:val="Dokumenta karte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1800" w:leader="none"/>
      </w:tabs>
      <w:suppressAutoHyphens w:val="true"/>
      <w:ind w:left="360" w:hanging="0"/>
      <w:jc w:val="center"/>
    </w:pPr>
    <w:rPr>
      <w:b/>
      <w:bCs/>
      <w:i/>
      <w:iCs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7:00Z</dcterms:created>
  <dc:creator>Your User Name</dc:creator>
  <dc:description/>
  <cp:keywords/>
  <dc:language>en-US</dc:language>
  <cp:lastModifiedBy>Gunda Krikova</cp:lastModifiedBy>
  <cp:lastPrinted>2014-12-12T14:53:00Z</cp:lastPrinted>
  <dcterms:modified xsi:type="dcterms:W3CDTF">2018-11-23T13:13:00Z</dcterms:modified>
  <cp:revision>5</cp:revision>
  <dc:subject/>
  <dc:title>IEPIRKUMA LĪGUMA Nr</dc:title>
</cp:coreProperties>
</file>