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līgumam Nr._______________</w:t>
      </w:r>
    </w:p>
    <w:p>
      <w:pPr>
        <w:pStyle w:val="Normal"/>
        <w:jc w:val="right"/>
        <w:rPr/>
      </w:pPr>
      <w:r>
        <w:rPr/>
        <w:t>Par projektēšanas darbu veikšan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9"/>
        <w:gridCol w:w="3231"/>
        <w:gridCol w:w="30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ūvprojekta izstrāde un autoruzraudzība Pils ielas posma pārbūve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ls iela, Gulbene, Gulbenes novads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vien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pz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1 005 01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Būves klasifikācijas kod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120101 – Ielas, ceļi un laukumi ar cieto segum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Pils ielas pārbūve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2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Attīstības un projektu nodaļā. Saskaņošanas ilgums, no pilna būvprojekta saņemšanas brīža – 2 nedēļas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pieciešamības gadījumā Pasūtītājs sagatavo pilnvar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ls ielas pārbūves rezultātā uzlabot ceļa seguma nestspēju un kvalitāti. Izveidot ielu, kas atbilst spēkā esošajiem normatīvajiem aktiem. Ielas asfaltēto platumu paredzēt 4,5m. Nomales 0.5 līdz 0.75m plat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inženierrisin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Lietus ūdens kanalizācijas tīk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- Ielas apgaismojum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Veicamo darbu sarak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elas ass izspraušanas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emontējamo un uzstādāmo caurteku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zemes darbu un segas izbūves darbu daudzumu saraksts (ar apjomiem ir pēc 1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nobrauktuvju izbūve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B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8)izmaksu ap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i paredzēt </w:t>
            </w:r>
            <w:r>
              <w:rPr>
                <w:rFonts w:cs="Arial" w:ascii="Arial" w:hAnsi="Arial"/>
                <w:i/>
                <w:sz w:val="22"/>
                <w:szCs w:val="22"/>
              </w:rPr>
              <w:t>Gulbenes novada domes piederošās zemesgabalu robežās. Ja tiek skarti trešo personu īpašumi, nepieciešams saskaņojums no zemesgabala īpašnieka vai tiesiskā valdītā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redzēt asfaltbetona ceļa segum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Nepieciešamības gadījumā aizsargāt un saglabāt esošos inženiertīklu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gatavo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benes novada dom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īstības un projektu nodaļas vadītājs</w:t>
        <w:tab/>
        <w:t xml:space="preserve"> </w:t>
      </w:r>
      <w:r>
        <w:rPr>
          <w:rFonts w:cs="Arial" w:ascii="Arial" w:hAnsi="Arial"/>
          <w:sz w:val="22"/>
          <w:szCs w:val="20"/>
        </w:rPr>
        <w:t>Jānis Barinskis</w:t>
      </w:r>
      <w:r>
        <w:rPr>
          <w:rFonts w:cs="Arial" w:ascii="Arial" w:hAnsi="Arial"/>
          <w:b/>
          <w:sz w:val="22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</w:t>
        <w:tab/>
        <w:t xml:space="preserve"> ___.___.201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SŪTĪTĀJS:</w:t>
        <w:tab/>
        <w:tab/>
        <w:tab/>
        <w:tab/>
        <w:tab/>
        <w:t>PROJEKTĒTĀJ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sz w:val="22"/>
          <w:szCs w:val="22"/>
        </w:rPr>
        <w:t>Guna Švika</w:t>
        <w:tab/>
        <w:tab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benes novada domes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lddirektor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sz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6:00Z</dcterms:created>
  <dc:creator>Liga Nogobode</dc:creator>
  <dc:description/>
  <cp:keywords/>
  <dc:language>en-US</dc:language>
  <cp:lastModifiedBy>Evita</cp:lastModifiedBy>
  <cp:lastPrinted>2017-03-14T10:42:00Z</cp:lastPrinted>
  <dcterms:modified xsi:type="dcterms:W3CDTF">2017-03-16T09:17:00Z</dcterms:modified>
  <cp:revision>6</cp:revision>
  <dc:subject/>
  <dc:title> </dc:title>
</cp:coreProperties>
</file>