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695" cy="685800"/>
                  <wp:effectExtent l="0" t="0" r="0" b="0"/>
                  <wp:docPr id="1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ULBENES NOVADA PAŠVALDĪB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ālrunis 64497710, fakss 64497730, e-pasts: dome@gulbene.lv, www.gulbene.l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lbenē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0" w:hanging="36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3.gada 31.augustā</w:t>
        <w:tab/>
        <w:tab/>
        <w:tab/>
        <w:tab/>
        <w:t xml:space="preserve">Nr. </w:t>
      </w:r>
      <w:r>
        <w:rPr>
          <w:rFonts w:cs="Times New Roman" w:ascii="Times New Roman" w:hAnsi="Times New Roman"/>
          <w:b/>
          <w:bCs/>
          <w:sz w:val="24"/>
          <w:szCs w:val="24"/>
        </w:rPr>
        <w:t>GND/23/6-nolik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lbenes novada būvvaldes nolikums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/>
        <w:ind w:left="5812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Izdots saskaņā ar Valsts pārvaldes iekārtas likuma 28.pantu un 73. panta pirmās daļas 1. punktu</w:t>
      </w:r>
    </w:p>
    <w:p>
      <w:pPr>
        <w:pStyle w:val="Normal"/>
        <w:spacing w:lineRule="auto" w:line="256"/>
        <w:ind w:left="6096"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6"/>
        <w:ind w:left="6096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 Vispārīgie jautā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lbenes novada būvvalde (turpmāk – Būvvalde) ir Gulbenes novada domes (turpmāk – dome) izveidota iestāde, kas īsteno Gulbenes novada pašvaldības (turpmāk – pašvaldība) autonomo funkciju - nodrošināt ar būvniecības procesu saistīta administratīvā procesa tiesiskumu, un tā atrodas pašvaldības izpilddirektora pakļautīb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ūvvaldes darbības mērķis ir līdzsvarotas vides veidošana un būvniecības kontrole </w:t>
      </w:r>
      <w:bookmarkStart w:id="0" w:name="_Hlk141966200"/>
      <w:r>
        <w:rPr>
          <w:rFonts w:eastAsia="Calibri" w:cs="Times New Roman" w:ascii="Times New Roman" w:hAnsi="Times New Roman"/>
          <w:sz w:val="24"/>
          <w:szCs w:val="24"/>
        </w:rPr>
        <w:t xml:space="preserve">pašvaldības administratīvajā teritorijā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atbilstoši tās attīstības plānam, teritorijas plānojumam un apbūves noteikumiem, izstrādātajiem detālplānojumiem un apbūves noteikumiem, kā arī citu būvniecību regulējošu normatīvo aktu prasībā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veic tai noteiktās funkcijas un uzdevumus patstāvīgi, sadarbojoties ar Būvniecības valsts kontroles biroju un citām valsts un pašvaldību institūcij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i ir noteikta parauga veidlapa un savs zīmogs ar Būvvaldes pilnu nosaukumu valsts valodā un Gulbenes novada ģerboņa attē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juridiskā adrese ir Ābeļu ielā 2, Gulbenē, Gulbenes novadā, LV-4401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 Būvvaldes uzdevumi, pienākumi un tiesīb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savas kompetences ietvar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ē būvniecības procesu un tā atbilstību Būvniecības likuma un citu būvniecību regulējoš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niedz ziņas par Gulbenes novada administratīvās teritorijas izmantošanas un apbūves nosacīj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ē par notiekošās būvniecības tiesisko pamatojumu un sniedz ziņas par būv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iesniegumus un pieņem lēmumus par būvniecības ieceri, kā arī pārbauda lēmumos ietverto nosacījumu izpildi un iesniegto dokumentu saturu normatīvajos aktos noteiktajā apjom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būvuzraudzības plān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īko būvinspektoru būvniecības kontrolei objektā un nosaka obligāto būvlaukuma apmeklējuma grafik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mj par nepieciešamību uzdot būvniecības ieceres iesniedzējam izvērtēt neatbilstības ietekmi uz būtiskām būvei izvirzītām prasībām, ja ir saņemta informācija par būvlaukumā esoša būvizstrādājuma neatbilstīb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alternatīvus tehniskos risinājumus vides pieejamības nodrošināšanai, ja nepieciešams, lūdzot attiecīgās jomas nevalstisko organizāciju ekspertu viedokli gadījumos, kad būvprojektā nav iespējams ievērot būvnormatīvu tehniskās prasīb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ņem būves ekspluatāc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iesniegumus un pieņem lēmumus par būves vai tās daļas lietošanas veida maiņu bez pārbūv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niedz konsultācijas par būvniecības procesa kārtību un būvniecības iespējām attiecīgajā teritorijā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ormatīvajos aktos paredzētajā kārtībā sadarbojas ar Būvniecības valsts kontroles biroju un institūcijām, kuras pilda būvvaldes funkcij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c citas ar būvniecības procesu un tā atbilstību normatīvo aktu prasībām saistītas darbīb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ir šādi pienākum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drošināt Būvvaldei noteikto uzdevumu kvalitatīvu izpildi atbilstoši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ēc pašvaldības pieprasījuma sniegt informāciju par Būvvaldes darb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darboties ar pašvaldības struktūrvienībām un iestādē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cionāli, mērķtiecīgi un precīzi izmantot Būvvaldei piešķirtos pašvaldības budžeta, mērķdotāciju un investīciju finanšu līdzekļus tam noteikto funkciju un uzdevumu veikšan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raudzīt būvniecības procesu Gulbenes novada administratīvajā teritor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ģistrēt un izskatīt būvniecības iesniegumus un pieņemt lēmumus par būvniecības ieceres akceptēšanu vai tās noraidī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niegt būvatļauj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ģistrēt un izskatīt paskaidrojuma rakstus, apliecinājuma kartes un citu dokumentāciju un pieņemt lēmumus par būvniecības ieceres akceptēšanu vai tās noraidī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raudzīt un kontrolēt Gulbenes novada administratīvajā teritorijā veicamo būvdarbu atbilstīb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prasīt būvuzraudzību un autoruzraudzību atbilstoši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ēt būvobjektu pieņemšanu ekspluatācijā atbilstoši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matīvajos aktos noteiktajā kārtībā un apjomā informēt sabiedrību par paredzamo būvniecības procesu Gulbenes novadā un pieņemtajiem lēm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skaņot vizuālo komunikāciju izvietošanu teritor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dot izziņas atbilstoši Būvvaldes kompetence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bilstoši normatīvo aktu prasībām apkopot datus un sniegt tos Ekonomikas ministrijai un citām kompetentajām institūcij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ārtot ar Būvvaldes darbību saistīto materiālu un dokumentu arhīvu un nodrošināt tā glabāšanu atbilstoši normatīvo aktu prasīb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būvinspektoram, veicot būvniecības kontroli, ir šādas tiesīb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skatīt un pārbaudīt būvi un būvlaukumu būvdarbu laik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baudīt būvdarbu uzsākšanas atbilstību būvprojektam un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 par būvizstrādājumu atbilstību apliecinošas dokumentācijas esamību un par konstatētajiem trūkumiem informēt būvizstrādājumu tirgu uzraugošo iestā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 par vides aizsardzības prasību ievērošanu būvlaukumā un par konstatētajiem trūkumiem informēt institūcijas, kuras veic vides kontrol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, vai tiek veikta autoruzraudzība un būvuzraudzība gadījumos, kad attiecīgās uzraudzības nepieciešamību nosaka normatīvie akti, un vai tiek ievērots būvuzraudzības plān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statējot patvaļīgu būvniecību, apturēt būvniecību un par to sastādīt attiecīgu atzinu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i ir šādas tiesīb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prasīt un saņemt atbilstoši normatīvo aktu prasībām Būvvaldes darba nodrošināšanai nepieciešamo informāciju un dokumentus no valsts un pašvaldību institūcijām, kā arī citām privātperson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tstāvīgi lemt par Būvvaldes kompetencē esošajiem jautājumiem un veikt darbības, kas nodrošina Būvvaldei noteikto uzdevumu izpil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aidīt būvniecības ieceres un būvprojektus, pieprasīt to ekspertīzi atbilstoši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ulēt vai atcelt būvatļaujas, pārtraukt būvdarbus, lemt par būves konservāciju vai nojaukšanu saskaņā ar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matīvajos aktos noteiktajā kārtībā kontrolēt pašvaldības administratīvajā teritorijā jebkuru būvi vai zemes lietojumu, neatkarīgi no tā piederības un īpašuma form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ikgadējā Būvvaldes budžeta plānošan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ēt Būvvaldes sēd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pašvaldības sanāksmēs, kurās tiek risināti ar Būvvaldes darbu un tās darbiniekiem saistīti jautājum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darbinieku kvalifikācijas paaugstināšanas pasākumos, kas saistīti ar Būvvaldes darb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domes izveidoto komisiju, komiteju un domes sēdēs.</w:t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I.  Būvvaldes struktū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u organizē un vada Būvvaldes vadītājs, kurš rīkojas saskaņā ar darba līgumu un amata aprakstu atbilstoši normatīvo aktu prasīb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vadītāju ieceļ amatā un atbrīvo no amata dome. Darba līgumu ar Būvvaldes vadītāju noslēdz, groza vai izbeidz pašvaldības izpilddirek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iniekus pieņem darbā un atbrīvo no darba Būvvaldes vadītāj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nodarbina speciālistus, no kuriem vismaz viens ir arhitekts un viens – būvinspektors. Speciālisti ir personas, kas ieguvušas patstāvīgas prakses tiesības arhitektūras un būvniecības jomā reglamentētā profesi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inieki rīkojas savas kompetences ietvaros saskaņā ar normatīvajiem aktiem, darba līguma un amata apraksta nosacījumiem, kā arī pilda citus Būvvaldes vadītāja noteiktus līdzīga rakstura un kvalifikācijas uzdevumus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V. Būvvaldes darbības tiesiskuma nodrošināšana un finans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ības tiesiskumu nodrošina Būvvaldes vadītājs, kurš atbild arī par Būvvaldes iekšējās kontroles sistēmas izveidošanu un darbīb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izdotos administratīvos aktus un faktisko rīcību var apstrīdēt domē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švaldība nodrošina Būvvaldes finansēšanu no pašvaldības budžeta. Būvvaldes finanšu darbības aprite tiek organizēta centralizēti pašvaldībā.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 Noslēguma jautā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zīt par spēku zaudējušu Gulbenes novada domes 2015.gada 25.jūnija lēmumu “Par Gulbenes novada būvvaldes nolikuma apstiprināšanu” (protokols Nr.15, 22.§), ar kuru apstiprināts Gulbenes novada būvvaldes noliku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lbenes novada būvvaldes nolikums stājas spēkā 2023.gada 1.septembrī.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Gulbenes novada domes priekšsēdētājs</w:t>
        <w:tab/>
        <w:tab/>
        <w:tab/>
        <w:tab/>
        <w:tab/>
        <w:t>A.Caunītis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2:00Z</dcterms:created>
  <dc:creator>Sanita Mickeviča</dc:creator>
  <dc:description/>
  <cp:keywords/>
  <dc:language>en-US</dc:language>
  <cp:lastModifiedBy>Vita Bašķere</cp:lastModifiedBy>
  <cp:lastPrinted>2023-09-04T11:29:00Z</cp:lastPrinted>
  <dcterms:modified xsi:type="dcterms:W3CDTF">2023-09-04T08:29:00Z</dcterms:modified>
  <cp:revision>25</cp:revision>
  <dc:subject/>
  <dc:title/>
</cp:coreProperties>
</file>