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3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utājums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e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ā „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ļa posma Mulcupes - Grimnauži pārbūve” saskaņojumu protokolā nav īpašuma „Viesuļi” īpašnieka Jāņa Māliņa paraksta. Piezīmēs ir atzīmēts, ka „Neparaksta”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pie objekta nodošanas būs nepieciešams atzinums no īpašuma „Viesuļi” īpašnieka Jāņa Māliņa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ē, pie objekta nodošanas nebūs nepieciešams saskaņojums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ā paredzētie būvdarbi ir paredzēti tikai pašvaldības īpašumā, un, ja būvnieks neaizskars privātīpašumu, tad no šī pieguļošā zemes īpašnieka atzinums nebūs nepieciešam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9:00Z</dcterms:created>
  <dc:creator>Evita</dc:creator>
  <dc:description/>
  <dc:language>en-US</dc:language>
  <cp:lastModifiedBy>Evita</cp:lastModifiedBy>
  <dcterms:modified xsi:type="dcterms:W3CDTF">2016-01-22T09:19:00Z</dcterms:modified>
  <cp:revision>1</cp:revision>
  <dc:subject/>
  <dc:title/>
</cp:coreProperties>
</file>