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1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utājums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e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pirkuma 1.daļā – „Ceļa posma Mulcupes-Grimnauži pārbūve” darbu daudzumu saraksta 5.5.pozīcijā paredzēts veikt Sadales kastes demontāž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AUTĀJUM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) vai sadales kastes demontāža ir saskaņota ar AS „Sadales tīkli”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2) vai sadales kaste ir atslēgta no elektrības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FF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) kas pēc tam ar kasti ir jādara?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Šī sadales kaste pieder SIA „Lattelecom”. Demontāža ir saskaņota ar SIA „Lattelecom”. Kaste nedarbojās. Kasti paredzēts utilizēt.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33:00Z</dcterms:created>
  <dc:creator>Evita</dc:creator>
  <dc:description/>
  <dc:language>en-US</dc:language>
  <cp:lastModifiedBy>Evita</cp:lastModifiedBy>
  <dcterms:modified xsi:type="dcterms:W3CDTF">2016-01-15T07:33:00Z</dcterms:modified>
  <cp:revision>1</cp:revision>
  <dc:subject/>
  <dc:title/>
</cp:coreProperties>
</file>