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800"/>
        <w:gridCol w:w="477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utājum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bild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pPr>
            <w:r>
              <w:rPr>
                <w:rFonts w:cs="Times New Roman" w:ascii="Times New Roman" w:hAnsi="Times New Roman"/>
                <w:sz w:val="24"/>
                <w:szCs w:val="24"/>
              </w:rPr>
              <w:t>Lūdzu precizēt lietderības koeficientu šķeldas sadedzināšanai, jo tehniskajā aprakstā minētais lietderības koeficients &gt;92% ir sasniedzams tikai granulu katliem. Šķeldas katliem lietderības koeficients vidēji ir 82%. Ņemot vērā to, ka kurtuvē paredzēts sadedzināt gan granulas, gan šķeldu, lietderības koeficients būs daudz zemāks, jo katla konstrukcija katram kurināmā veidam ir atšķirīga. Katls, kurā var sadedzināt abu veidu kurināmos, vienmēr tiek izmantots šķeldas katla konstrukcija, kas nenodrošina lielāku laukumu, bet tas nav efektīvs risinājums granulu sadedzināšana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5"/>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Lietderības koeficients virs 92% ir sasniedzams augstas veiktspējas katlos sadedzinot gan granulas, gan kvalitatīvu koksnes šķeldu vienā un tanī pašā kurtuvē. Izvēlētajos katlos kurtuves un siltummaiņa konstrukcija šos parametrus var nodrošināt. Katra kurināmā režīmam var tikt piemēroti dažādi gaisa-masas attiecību cikli, kā arī dažāds kustīgo ārdu grīdas kustības ātrums.</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45:00Z</dcterms:created>
  <dc:creator>Evita</dc:creator>
  <dc:description/>
  <dc:language>en-US</dc:language>
  <cp:lastModifiedBy>Evita</cp:lastModifiedBy>
  <dcterms:modified xsi:type="dcterms:W3CDTF">2015-11-25T12:46:00Z</dcterms:modified>
  <cp:revision>1</cp:revision>
  <dc:subject/>
  <dc:title/>
</cp:coreProperties>
</file>