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pielikuma 2. un 17.pozīcijā norādīts, ka nepieciešams uzstādīt biomasas noliktavu ar tilpumu Vmin=25m3. Biomasas noliktavu paredzēts izvietot kopējā konteinerā blakus katla telpai, jeb nepieciešams izvietot atsevišķā konteinerā?</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Paredzēts ir konteiners ar iebūvētu granulu/šķeldas tvertni. Tātad kopējs konteiners katlam un biomasai. </w:t>
            </w:r>
          </w:p>
          <w:p>
            <w:pPr>
              <w:pStyle w:val="Normal"/>
              <w:spacing w:before="0" w:after="0"/>
              <w:ind w:firstLine="371"/>
              <w:jc w:val="both"/>
              <w:rPr/>
            </w:pPr>
            <w:r>
              <w:rPr>
                <w:rFonts w:cs="Times New Roman" w:ascii="Times New Roman" w:hAnsi="Times New Roman"/>
                <w:sz w:val="24"/>
                <w:szCs w:val="24"/>
              </w:rPr>
              <w:t xml:space="preserve">Atklāta konkursa 2.pielikumā </w:t>
            </w:r>
            <w:r>
              <w:rPr>
                <w:rFonts w:cs="Times New Roman" w:ascii="Times New Roman" w:hAnsi="Times New Roman"/>
                <w:bCs/>
                <w:i/>
                <w:sz w:val="24"/>
                <w:szCs w:val="24"/>
              </w:rPr>
              <w:t>Tehnoloģisko iekārtu specifikācijas/ tehniskais apraksts</w:t>
            </w:r>
            <w:r>
              <w:rPr>
                <w:rFonts w:cs="Times New Roman" w:ascii="Times New Roman" w:hAnsi="Times New Roman"/>
                <w:sz w:val="24"/>
                <w:szCs w:val="24"/>
              </w:rPr>
              <w:t xml:space="preserve"> ir norādīts, ka </w:t>
            </w:r>
            <w:r>
              <w:rPr>
                <w:rFonts w:cs="Times New Roman" w:ascii="Times New Roman" w:hAnsi="Times New Roman"/>
                <w:i/>
                <w:sz w:val="24"/>
                <w:szCs w:val="24"/>
              </w:rPr>
              <w:t>biomasas uzglabāšanas bunkurs izvietots konteinerā blakus katla telpai</w:t>
            </w:r>
            <w:r>
              <w:rPr>
                <w:rFonts w:cs="Times New Roman" w:ascii="Times New Roman" w:hAnsi="Times New Roman"/>
                <w:sz w:val="24"/>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pielikuma 7.pozīcijā norādīts, ka nepieciešams uzstādīt akumulācijas tvertni. Akumulācijas tvertne paredzēta uzstādīšanai bez papildus izolācijas, jeb nepieciešams papildus siltin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 xml:space="preserve">Akumulācijas tvertne paredzēta ar siltumizolāciju vismaz 70mm biezumā.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pPr>
            <w:r>
              <w:rPr>
                <w:rFonts w:eastAsia="Times New Roman" w:cs="Times New Roman" w:ascii="Times New Roman" w:hAnsi="Times New Roman"/>
                <w:sz w:val="24"/>
                <w:szCs w:val="24"/>
                <w:lang w:eastAsia="lv-LV"/>
              </w:rPr>
              <w:t>4.1.pielikuma 18.pozīcijā norādīts, ka nepieciešams uzstādīt siltuma skaitītāju. Lūdzu norādīt vai nepieciešams paredzēt uzstādīt mehānisko vai ultraskaņas siltumskaitītāju, kā arī, kur paredzēts to izvietot – turpgaitā vai atpakaļgaitā, kā arī siltumskaitītāja nominālo plūsmu.</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Siltumskaitītājam jābūt jaunam, verificētam, ar metroloģiskās pārbaudes sertifikātu, atbilstošam maksimālai apkures katla jaudai un caurplūdei, lai tiktu veikta precīza siltuma patēriņa uzskaite. Pasūtītājs neizvirza prasību uzstādīt to atpakaļgaitā vai turpgaitā. Papildus prasības pretendents neizvirza.</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Evita</dc:creator>
  <dc:description/>
  <dc:language>en-US</dc:language>
  <cp:lastModifiedBy>Evita</cp:lastModifiedBy>
  <dcterms:modified xsi:type="dcterms:W3CDTF">2015-11-23T13:45:00Z</dcterms:modified>
  <cp:revision>1</cp:revision>
  <dc:subject/>
  <dc:title/>
</cp:coreProperties>
</file>