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27"/>
      </w:tblGrid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utājums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e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ūdzu precizēt pasūtītāja izsniegto darbu apjomu pozīciju lokālajā tāmē Nr. 1-2 „Ūdensvada un kanalizācijas tīklu izbūve” poz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Tranšeju aizbēršana ar pievesto smilti no ierīkotā apbēruma ap cauruļvadu līdz atjaunojamā seguma apakšējai kārtai, blietējot ik pa 30 cm.– daudzumi 302.00; 648.00 un 42.00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izbērt ir paredzēts ar esošo izrakto smilti, vai pretendentam ir jāparedz to pievest no jauna?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edzēts aizbērt a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u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ievestu smilti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01:00Z</dcterms:created>
  <dc:creator>Evita</dc:creator>
  <dc:description/>
  <dc:language>en-US</dc:language>
  <cp:lastModifiedBy>Evita</cp:lastModifiedBy>
  <dcterms:modified xsi:type="dcterms:W3CDTF">2015-12-08T08:01:00Z</dcterms:modified>
  <cp:revision>1</cp:revision>
  <dc:subject/>
  <dc:title/>
</cp:coreProperties>
</file>