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11.novembra sēdē </w:t>
      </w:r>
    </w:p>
    <w:p>
      <w:pPr>
        <w:pStyle w:val="NoSpacing"/>
        <w:tabs>
          <w:tab w:val="clear" w:pos="720"/>
          <w:tab w:val="left" w:pos="5954" w:leader="none"/>
        </w:tabs>
        <w:rPr/>
      </w:pPr>
      <w:r>
        <w:rPr/>
        <w:tab/>
        <w:t>Protokols Nr. 2</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GULBENES NOVADA DOME</w:t>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GROZĪJUMI</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ATKLĀTA KONKURSA</w:t>
      </w:r>
    </w:p>
    <w:p>
      <w:pPr>
        <w:pStyle w:val="Normal"/>
        <w:spacing w:before="0" w:after="0"/>
        <w:jc w:val="center"/>
        <w:rPr/>
      </w:pPr>
      <w:r>
        <w:rPr>
          <w:rFonts w:eastAsia="Times New Roman" w:cs="Times New Roman" w:ascii="Times New Roman" w:hAnsi="Times New Roman"/>
          <w:b/>
          <w:shadow/>
          <w:sz w:val="40"/>
          <w:szCs w:val="40"/>
        </w:rPr>
        <w:t xml:space="preserve"> </w:t>
      </w:r>
      <w:r>
        <w:rPr>
          <w:rFonts w:cs="Times New Roman" w:ascii="Times New Roman" w:hAnsi="Times New Roman"/>
          <w:b/>
          <w:shadow/>
          <w:sz w:val="40"/>
          <w:szCs w:val="40"/>
        </w:rPr>
        <w:t>„</w:t>
      </w:r>
      <w:r>
        <w:rPr>
          <w:rFonts w:cs="Times New Roman" w:ascii="Times New Roman" w:hAnsi="Times New Roman"/>
          <w:b/>
          <w:color w:val="000000"/>
          <w:sz w:val="40"/>
          <w:szCs w:val="40"/>
        </w:rPr>
        <w:t>Gulbenes stadiona skrejceļu pārbūve</w:t>
      </w:r>
      <w:r>
        <w:rPr>
          <w:rFonts w:cs="Times New Roman" w:ascii="Times New Roman" w:hAnsi="Times New Roman"/>
          <w:b/>
          <w:shadow/>
          <w:sz w:val="40"/>
          <w:szCs w:val="40"/>
        </w:rPr>
        <w:t>”</w:t>
      </w:r>
    </w:p>
    <w:p>
      <w:pPr>
        <w:pStyle w:val="Normal"/>
        <w:spacing w:before="0" w:after="0"/>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dentifikācijas Nr. GND-2015/5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hadow/>
          <w:sz w:val="52"/>
          <w:szCs w:val="52"/>
        </w:rPr>
      </w:pPr>
      <w:r>
        <w:rPr>
          <w:rFonts w:cs="Times New Roman" w:ascii="Times New Roman" w:hAnsi="Times New Roman"/>
          <w:b/>
          <w:shadow/>
          <w:sz w:val="52"/>
          <w:szCs w:val="52"/>
        </w:rPr>
        <w:t>NOLIKUMĀ</w:t>
      </w:r>
    </w:p>
    <w:p>
      <w:pPr>
        <w:pStyle w:val="Normal"/>
        <w:spacing w:before="0" w:after="0"/>
        <w:jc w:val="both"/>
        <w:rPr>
          <w:rFonts w:ascii="Times New Roman" w:hAnsi="Times New Roman" w:cs="Times New Roman"/>
          <w:b/>
          <w:b/>
          <w:shadow/>
          <w:sz w:val="52"/>
          <w:szCs w:val="52"/>
        </w:rPr>
      </w:pPr>
      <w:r>
        <w:rPr>
          <w:rFonts w:cs="Times New Roman" w:ascii="Times New Roman" w:hAnsi="Times New Roman"/>
          <w:b/>
          <w:shadow/>
          <w:sz w:val="52"/>
          <w:szCs w:val="52"/>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rPr>
      </w:r>
    </w:p>
    <w:p>
      <w:pPr>
        <w:pStyle w:val="NoSpacing"/>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Spacing"/>
        <w:jc w:val="center"/>
        <w:rPr/>
      </w:pPr>
      <w:r>
        <w:rPr/>
        <w:t>Gulbene, 2015</w:t>
      </w:r>
    </w:p>
    <w:p>
      <w:pPr>
        <w:pStyle w:val="Normal"/>
        <w:spacing w:before="0" w:after="0"/>
        <w:jc w:val="both"/>
        <w:rPr/>
      </w:pPr>
      <w:r>
        <w:rPr>
          <w:rFonts w:cs="Times New Roman" w:ascii="Times New Roman" w:hAnsi="Times New Roman"/>
          <w:sz w:val="24"/>
          <w:szCs w:val="24"/>
        </w:rPr>
        <w:tab/>
        <w:t>Izdarīt Gulbenes novada domes atklāta konkursa „Gulbenes stadiona skrejceļu pārbūve”, iepirkuma identifikācijas Nr. GND-2015/53,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3.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3.1. </w:t>
      </w:r>
      <w:r>
        <w:rPr>
          <w:rFonts w:cs="Times New Roman" w:ascii="Times New Roman" w:hAnsi="Times New Roman"/>
          <w:sz w:val="24"/>
          <w:szCs w:val="24"/>
          <w:lang w:eastAsia="lv-LV"/>
        </w:rPr>
        <w:t>Pretendentam iepriekšējo 5 (</w:t>
      </w:r>
      <w:r>
        <w:rPr>
          <w:rFonts w:cs="Times New Roman" w:ascii="Times New Roman" w:hAnsi="Times New Roman"/>
          <w:iCs/>
          <w:sz w:val="24"/>
          <w:szCs w:val="24"/>
          <w:lang w:eastAsia="lv-LV"/>
        </w:rPr>
        <w:t>piecu</w:t>
      </w:r>
      <w:r>
        <w:rPr>
          <w:rFonts w:cs="Times New Roman" w:ascii="Times New Roman" w:hAnsi="Times New Roman"/>
          <w:sz w:val="24"/>
          <w:szCs w:val="24"/>
          <w:lang w:eastAsia="lv-LV"/>
        </w:rPr>
        <w:t xml:space="preserve">) gadu laikā (t.i., no 2010.gada līdz piedāvājuma iesniegšanai) ir pieredze </w:t>
      </w:r>
      <w:r>
        <w:rPr>
          <w:rFonts w:cs="Times New Roman" w:ascii="Times New Roman" w:hAnsi="Times New Roman"/>
          <w:sz w:val="24"/>
          <w:szCs w:val="24"/>
        </w:rPr>
        <w:t>ielu, ceļu vai laukumu pārbūves, atjaunošanas vai jaunbūves būvdarbu veikšanā, t.i., tas kā galvenais būvdarbu veicējs ir izpildījis vismaz 2 (divas) ielu, ceļu vai laukumu pārbūves, atjaunošanas vai jaunbūves būvdarbu līgumus ar asfaltbetona ieklāšanu un vismaz 1 (vienu) finansiāli līdzvērtīgu sporta būvju būvniecību vai rekonstrukciju, veicot vieglatlētikas stadiona IAAF sertificēta ūdensnecaurlaidīga sintētiskā seguma skrejceliņu ierīkošanu vismaz 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pplatībā. Objekti pabeigti un pilnībā nodoti ekspluatācijā līgumā noteiktā termiņā un kvalitātē.”</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3.4.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3.4.1. Saskaņā ar pretendenta Bilanci pašu kapitāls 2014.gada beigās ir pozitīvs. Ja pretendenta saimnieciskās darbības gads ir iesācies pēc 2015.gada 1.janvāra, un pretendentam nav sastādīts Gada pārskats par 2015.gadu, tad pretendents savu finansiālo stāvokli apliecina ar bilanci par attiecīgo saimnieciskās darbības periodu. Minētā prasība attiecas uz katru no piegādātāju apvienības dalībniekiem vai pilnsabiedrības biedriem, ja pretendents ir piegādātāju apvienība vai pilnsabiedrī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3.4.2.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3.4.2. Pretendenta Neto apgrozījums atbilstoši 2014.gada Peļņas vai zaudējumu aprēķinam nav mazāks par 85% no Finanšu piedāvājumā norādītās paredzamās līgumcenas. Ja pretendenta saimnieciskās darbības gads ir iesācies pēc 2015.gada 1.janvāra, un pretendentam nav sastādīts Gada pārskats par 2015.gadu, tad pretendents savu finansiālo stāvokli apliecina ar peļņas vai zaudējumu aprēķinu par attiecīgo saimnieciskās darbības peri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Izteikt Nolikuma 4.1.7.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4.1.7. Bilances, peļņas vai zaudējumu aprēķina par 2014.gadu kopiju, kas atspoguļo pretendenta finansiālo stāvokli. Ja pretendents ir piegādātāju apvienība vai pilnsabiedrība, tad minētie dokumenti ir jāiesniedz par katru piegādātāju apvienības dalībnieku vai pilnsabiedrības biedru. Ja pretendenta saimnieciskās darbības gads ir iesācies pēc 2015.gada 1.janvāra, un pretendentam nav sastādīts Gada pārskats par 2015.gadu, tad pretendents iesniedz bilanci un peļņas vai zaudējumu aprēķinu par attiecīgo saimnieciskās darbības periodu</w:t>
      </w: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epirkuma komisijas priekšsēdētāja </w:t>
        <w:tab/>
        <w:tab/>
        <w:tab/>
        <w:t>L.Gāgane</w:t>
      </w:r>
    </w:p>
    <w:p>
      <w:pPr>
        <w:pStyle w:val="Normal"/>
        <w:tabs>
          <w:tab w:val="clear" w:pos="720"/>
          <w:tab w:val="left" w:pos="30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sz w:val="22"/>
      <w:szCs w:val="22"/>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5:00Z</dcterms:created>
  <dc:creator>Evita</dc:creator>
  <dc:description/>
  <cp:keywords/>
  <dc:language>en-US</dc:language>
  <cp:lastModifiedBy>Evita</cp:lastModifiedBy>
  <cp:lastPrinted>2015-11-03T08:44:00Z</cp:lastPrinted>
  <dcterms:modified xsi:type="dcterms:W3CDTF">2015-11-11T14:13:00Z</dcterms:modified>
  <cp:revision>39</cp:revision>
  <dc:subject/>
  <dc:title/>
</cp:coreProperties>
</file>