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firstLine="720"/>
        <w:jc w:val="both"/>
        <w:rPr/>
      </w:pPr>
      <w:r>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Jautājum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Atbilde</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Ja pretendents ir 2015. gadā dibināta </w:t>
            </w:r>
            <w:r>
              <w:rPr>
                <w:b/>
                <w:bCs/>
              </w:rPr>
              <w:t>Pilnsabiedrība</w:t>
            </w:r>
            <w:r>
              <w:rPr/>
              <w:t xml:space="preserve">, kā vērtēs tās finansiālo stāvokli? Vērtēs pilnsabiedrību vai tā biedrus? Ja vērtēs pilnsabiedrības biedru finansiālo stāvokli, vai </w:t>
            </w:r>
            <w:r>
              <w:rPr>
                <w:u w:val="single"/>
              </w:rPr>
              <w:t>katram</w:t>
            </w:r>
            <w:r>
              <w:rPr/>
              <w:t xml:space="preserve"> no biedriem ir jāatbilst nolikuma 3.4.1. (</w:t>
            </w:r>
            <w:r>
              <w:rPr>
                <w:i/>
                <w:iCs/>
              </w:rPr>
              <w:t>Saskaņā ar pretendenta Bilanci pašu kapitāls 2014.gada beigās ir pozitīvs</w:t>
            </w:r>
            <w:r>
              <w:rPr/>
              <w:t>) prasībām?</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askaņā ar atklāta konkursa nolikuma 1.3.11.punktu</w:t>
              <w:tab/>
              <w:t xml:space="preserve">pretendents ir fiziska vai juridiska persona, šādu personu apvienība jebkurā to kombinācijā, kurš ir iesniedzis piedāvājumu dalībai konkursā. Izrietoši, ja piedāvājumu iesniegs 2015.gadā izveidota pilnsabiedrība, tā nolikuma izpratnē ir pretendents uz kuru atbilstoši ir attiecināms nolikuma 3.4.1.punkts. </w:t>
            </w:r>
            <w:r>
              <w:rPr>
                <w:rFonts w:eastAsia="Calibri"/>
                <w:lang w:eastAsia="en-US"/>
              </w:rPr>
              <w:t>Publisko iepirkumu likuma 56.panta pirmajā daļ</w:t>
            </w:r>
            <w:r>
              <w:rPr>
                <w:rFonts w:eastAsia="Calibri"/>
              </w:rPr>
              <w:t>ā ir noteikts, ka atklātā konkursā pasūtītājs atlasa pretendentus saskaņā ar izvirzītajām kvalifikācijas prasībām, pārbauda piedāvājumu atbilstību atklāta konkursa nolikumā noteiktajām prasībām un izvēlas piedāvājumu vai piedāvājumus saskaņā ar izraudzīto piedāvājuma izvēles kritēriju.</w:t>
            </w:r>
            <w:r>
              <w:rPr>
                <w:rFonts w:eastAsia="Calibri"/>
                <w:lang w:eastAsia="en-US"/>
              </w:rPr>
              <w:t xml:space="preserve"> Publisko iepirkumu likuma 41.panta pirmās daļas 3.punktā nav noteikts, ka piegādātājs sava saimnieciskā un finansiālā stāvokļa atbilstību izvirzītajām prasībām apliecināšanai var iesniegt apliecinājumu par savu finanšu apgrozījumu tikai par noslēgtajiem finanšu gadiem, šī Publisko iepirkumu likuma norma nosaka, ka saimnieciskā un finansiālā stāvokļa atbilstību izvirzītajām prasībām apliecināšanai piegādātājs var iesniegt apliecinājumu par savu finanšu apgrozījumu, bet ne vairāk kā par trim iepriekšējiem finanšu gadiem, ciktāl informācija par šo apgrozījumu ir iespējama, ņemot vērā piegādātāja dibināšanas vai darbības uzsākšanas laiku. Savukārt, saskaņā ar Gada pārskatu likuma </w:t>
            </w:r>
            <w:r>
              <w:rPr>
                <w:rFonts w:eastAsia="Calibri"/>
              </w:rPr>
              <w:t>3.panta pirmo daļu, pārskata gadam jāaptver 12 mēneši, un parasti tas sakrīt ar kalendāra gadu. Šīs normas izpratnē var būt citāds pārskata gada sākums un beigas, ja to nosaka attiecīgi likumā minētās sabiedrības statūti, nolikums vai sabiedrības līgums, vai arī, ja nav pieņemti statūti vai izstrādāts nolikums, citādu pārskata gada sākumu un beigas nosaka attiecīgs sabiedrības lēmums.</w:t>
            </w:r>
            <w:r>
              <w:rPr>
                <w:rFonts w:eastAsia="Calibri"/>
                <w:lang w:eastAsia="en-US"/>
              </w:rPr>
              <w:t xml:space="preserve"> Gada pārskatu likuma </w:t>
            </w:r>
            <w:r>
              <w:rPr>
                <w:rFonts w:eastAsia="Calibri"/>
              </w:rPr>
              <w:t>3.panta otrajā daļā ir paredzēta iespēja mainīt pārskata gadu. Atbilstoši gada pārskatu likuma 3.panta trešajai daļai, jaunizveidotas sabiedrības pirmais pārskata gads var aptvert īsāku vai garāku laika posmu, bet ne vairāk par 18 mēnešiem.</w:t>
            </w:r>
            <w:r>
              <w:rPr>
                <w:color w:val="365F91"/>
              </w:rPr>
              <w:t xml:space="preserve"> </w:t>
            </w:r>
          </w:p>
          <w:p>
            <w:pPr>
              <w:pStyle w:val="Normal"/>
              <w:spacing w:lineRule="auto" w:line="276"/>
              <w:jc w:val="both"/>
              <w:rPr>
                <w:color w:val="365F91"/>
              </w:rPr>
            </w:pPr>
            <w:r>
              <w:rPr>
                <w:color w:val="365F91"/>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Ja iepirkuma pretendents ir </w:t>
            </w:r>
            <w:r>
              <w:rPr>
                <w:b/>
                <w:bCs/>
              </w:rPr>
              <w:t>Personu apvienība</w:t>
            </w:r>
            <w:r>
              <w:rPr/>
              <w:t xml:space="preserve">, vai </w:t>
            </w:r>
            <w:r>
              <w:rPr>
                <w:u w:val="single"/>
              </w:rPr>
              <w:t>katram</w:t>
            </w:r>
            <w:r>
              <w:rPr/>
              <w:t xml:space="preserve"> personu apvienības biedram ir jāatbilst nolikuma 3.4.1. (</w:t>
            </w:r>
            <w:r>
              <w:rPr>
                <w:i/>
                <w:iCs/>
              </w:rPr>
              <w:t>Saskaņā ar pretendenta Bilanci pašu kapitāls 2014.gada beigās ir pozitīvs</w:t>
            </w:r>
            <w:r>
              <w:rPr/>
              <w:t>) prasībām?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t>Iepirkuma komisija veica nolikumā grozījumus, izsakot nolikuma 3.4.1.punktu šādā redakcijā: „3.4.1. Saskaņā ar pretendenta Bilanci pašu kapitāls 2014.gada beigās ir pozitīvs. Ja pretendenta saimnieciskās darbības gads ir iesācies pēc 2015.gada 1.janvāra, un pretendentam nav sastādīts Gada pārskats par 2015.gadu, tad pretendents savu finansiālo stāvokli apliecina ar bilanci par attiecīgo saimnieciskās darbības periodu. Minētā prasība attiecas uz katru no piegādātāju apvienības dalībniekiem vai pilnsabiedrības biedriem, ja pretendents ir piegādātāju apvienība vai pilnsabiedrība</w:t>
            </w:r>
            <w:r>
              <w:rPr>
                <w:bCs/>
              </w:rPr>
              <w:t xml:space="preserve">.” </w:t>
            </w:r>
            <w:r>
              <w:rPr/>
              <w:t>Attiecīgi vērtējot tiks ņemts vērā Pilnsabiedrības vai Personu apvienības Neto apgrozījums.</w:t>
            </w:r>
          </w:p>
          <w:p>
            <w:pPr>
              <w:pStyle w:val="Normal"/>
              <w:spacing w:lineRule="auto" w:line="276"/>
              <w:jc w:val="both"/>
              <w:rPr>
                <w:bCs/>
              </w:rPr>
            </w:pPr>
            <w:r>
              <w:rPr>
                <w:bCs/>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Kā tiks vērtēta </w:t>
            </w:r>
            <w:r>
              <w:rPr>
                <w:b/>
                <w:bCs/>
              </w:rPr>
              <w:t>Pilnsabiedrības</w:t>
            </w:r>
            <w:r>
              <w:rPr/>
              <w:t xml:space="preserve"> un </w:t>
            </w:r>
            <w:r>
              <w:rPr>
                <w:b/>
                <w:bCs/>
              </w:rPr>
              <w:t>Personu apvienības</w:t>
            </w:r>
            <w:r>
              <w:rPr/>
              <w:t xml:space="preserve"> atbilstība nolikuma 3.4.2. (</w:t>
            </w:r>
            <w:r>
              <w:rPr>
                <w:i/>
                <w:iCs/>
              </w:rPr>
              <w:t xml:space="preserve">Pretendenta Neto apgrozījums atbilstoši 2014.gada Peļņas vai zaudējumu aprēķinam nav mazāks par 85% no Finanšu piedāvājumā norādītās paredzamās līgumcenas. </w:t>
            </w:r>
            <w:r>
              <w:rPr>
                <w:i/>
                <w:iCs/>
                <w:u w:val="single"/>
              </w:rPr>
              <w:t>Minētā prasība attiecas uz katru no piegādātāju apvienības dalībniekiem vai pilnsabiedrības biedriem, ja pretendents ir piegādātāju apvienība vai pilnsabiedrība</w:t>
            </w:r>
            <w:r>
              <w:rPr/>
              <w:t>) prasībām?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epirkuma komisija veica nolikumā grozījumus, izsakot nolikuma 3.4.2.punktu šādā redakcijā: „3.4.2. Pretendenta Neto apgrozījums atbilstoši 2014.gada Peļņas vai zaudējumu aprēķinam nav mazāks par 85% no Finanšu piedāvājumā norādītās paredzamās līgumcenas. Ja pretendenta saimnieciskās darbības gads ir iesācies pēc 2015.gada 1.janvāra, un pretendentam nav sastādīts Gada pārskats par 2015.gadu, tad pretendents savu finansiālo stāvokli apliecina ar peļņas vai zaudējumu aprēķinu par attiecīgo saimnieciskās darbības periodu.”</w:t>
            </w:r>
          </w:p>
          <w:p>
            <w:pPr>
              <w:pStyle w:val="Normal"/>
              <w:spacing w:lineRule="auto" w:line="276"/>
              <w:jc w:val="both"/>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ai iesniedzot piedāvājumu ir jāpievieno iepriekšējo objektu nodošanas- pieņemšanas akti, lai apliecinātu pretendenta atbilstību nolikuma 3.3.1. punkta prasībām?</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olikuma 4.1.4.punkts nosaka, ka pretendentam, lai apliecinātu savas kvalifikācijas atbilstību konkursa nolikuma 3.3.1.punktā noteiktajām prasībām jāiesniedz atbilstošās pieredzes būvdarbu saraksts, kas sagatavots saskaņā ar nolikumam pievienoto formu (3.pielikums), un par v</w:t>
            </w:r>
            <w:r>
              <w:rPr>
                <w:bCs/>
              </w:rPr>
              <w:t xml:space="preserve">ismaz 2 (diviem) </w:t>
            </w:r>
            <w:r>
              <w:rPr/>
              <w:t>objektiem, kas iekļauti sarakstā jāpievieno būvdarbu izpildi un objekta ekspluatācijā nodošanu apliecinošus dokumentus, t.i., objekta (būvdarbu) pieņemšanas – nodošanas akts vai akts par būves nodošanu ekspluatācijā).</w:t>
            </w:r>
          </w:p>
        </w:tc>
      </w:tr>
    </w:tbl>
    <w:p>
      <w:pPr>
        <w:pStyle w:val="Normal"/>
        <w:spacing w:lineRule="auto" w:line="276"/>
        <w:jc w:val="both"/>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3Rakstz">
    <w:name w:val="Pamatteksts 3 Rakstz."/>
    <w:qFormat/>
    <w:rPr>
      <w:sz w:val="16"/>
      <w:szCs w:val="16"/>
    </w:rPr>
  </w:style>
  <w:style w:type="character" w:styleId="Emphasis">
    <w:name w:val="Emphasis"/>
    <w:qFormat/>
    <w:rPr>
      <w:i/>
      <w:iCs/>
    </w:rPr>
  </w:style>
  <w:style w:type="character" w:styleId="St">
    <w:name w:val="s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ind w:left="720" w:hanging="0"/>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Pamatteksts3">
    <w:name w:val="Pamatteksts 3"/>
    <w:basedOn w:val="Normal"/>
    <w:qFormat/>
    <w:pPr>
      <w:spacing w:before="0" w:after="120"/>
    </w:pPr>
    <w:rPr>
      <w:sz w:val="16"/>
      <w:szCs w:val="16"/>
    </w:rPr>
  </w:style>
  <w:style w:type="paragraph" w:styleId="Nospacing">
    <w:name w:val="nospacing"/>
    <w:basedOn w:val="Normal"/>
    <w:qFormat/>
    <w:pPr>
      <w:spacing w:before="280" w:after="280"/>
    </w:pPr>
    <w:rPr>
      <w:color w:val="00000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09:00Z</dcterms:created>
  <dc:creator>Liga Nogobode</dc:creator>
  <dc:description/>
  <dc:language>en-US</dc:language>
  <cp:lastModifiedBy>Evita</cp:lastModifiedBy>
  <cp:lastPrinted>2015-11-12T11:16:00Z</cp:lastPrinted>
  <dcterms:modified xsi:type="dcterms:W3CDTF">2015-11-13T09:10:00Z</dcterms:modified>
  <cp:revision>4</cp:revision>
  <dc:subject/>
  <dc:title/>
</cp:coreProperties>
</file>