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5. gada 3.novemb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OZĪ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TKLĀTA KONKURS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Ceļu posmu pārbūve Gulbenes novadā</w:t>
      </w:r>
      <w:r>
        <w:rPr>
          <w:rFonts w:cs="Times New Roman" w:ascii="Times New Roman" w:hAnsi="Times New Roman"/>
          <w:b/>
          <w:shadow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ācijas Nr. GND-2015/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/>
      </w:pPr>
      <w:r>
        <w:rPr/>
        <w:t>Gulbene,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darīt Gulbenes novada domes atklāta konkursa „</w:t>
      </w:r>
      <w:r>
        <w:rPr>
          <w:rFonts w:cs="Times New Roman" w:ascii="Times New Roman" w:hAnsi="Times New Roman"/>
          <w:color w:val="000000"/>
          <w:sz w:val="24"/>
          <w:szCs w:val="24"/>
        </w:rPr>
        <w:t>Ceļu posmu pārbūve Gulbenes novadā</w:t>
      </w:r>
      <w:r>
        <w:rPr>
          <w:rFonts w:cs="Times New Roman" w:ascii="Times New Roman" w:hAnsi="Times New Roman"/>
          <w:sz w:val="24"/>
          <w:szCs w:val="24"/>
        </w:rPr>
        <w:t>”, iepirkuma identifikācijas Nr. GND-2015/52,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1.5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1. Konkursa dokumenti ir brīvi un tieši elektroniski pieejami pasūtītāja mājas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lbene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ā. Ar konkursa dokumentiem ieinteresētās personas var iepazīties arī Gulbenes novada domē, Gulbenē, Ābeļu ielā 2, 2.stāvā pie komisijas sekretāres 221.kabinetā pēc konkursa izziņošanas Iepirkumu uzraudzības biroja interneta mājaslapā</w:t>
      </w:r>
      <w:r>
        <w:rPr>
          <w:rFonts w:cs="Times New Roman" w:ascii="Times New Roman" w:hAnsi="Times New Roman"/>
          <w:color w:val="000000"/>
          <w:sz w:val="24"/>
          <w:szCs w:val="24"/>
        </w:rPr>
        <w:t>, līdz 2015.gada 8.decembrim, plkst. 10.00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8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dāvājums jāiesniedz līdz 2015.gada 8.decembrim, pulksten 10:00, Ābeļu ielā 2, Gulbenē. Piedāvājums jāiesniedz personīgi Gulbenes novada domē pie komisijas sekretāres, 2.stāvā, 221.kabinetā vai atsūtot pa pastu, kā ierakstītu sūtījumu, vai nogādājot ar kurjeru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sta sūtījumam jābūt nogādātam norādītajā adresē līdz augstākminētajam termiņa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dāvājumi, kas iesniegti pēc minētā termiņa netiks izskatīti un neatvērti nosūtīti iesniedzējam atpakaļ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8.6.punktu šādā redakcijā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8.6. Piedāvājumi tiks atvērti 2015.gada 8.decembrī, pulksten 10.00, Gulbenē, Ābeļu ielā 2, 2.stāvā zālē, izņemot Publisko iepirkumu likuma (turpmāk- PIL) 83.panta piektajā prim daļā minēto gadījum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Nolikuma 1.10.11.punkta c) apakš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) atzīmi „Piedāvājums </w:t>
      </w:r>
      <w:r>
        <w:rPr>
          <w:rFonts w:cs="Times New Roman" w:ascii="Times New Roman" w:hAnsi="Times New Roman"/>
          <w:iCs/>
          <w:sz w:val="24"/>
          <w:szCs w:val="24"/>
        </w:rPr>
        <w:t>atklātam konkursam „</w:t>
      </w:r>
      <w:r>
        <w:rPr>
          <w:rFonts w:cs="Times New Roman" w:ascii="Times New Roman" w:hAnsi="Times New Roman"/>
          <w:color w:val="000000"/>
          <w:sz w:val="24"/>
          <w:szCs w:val="24"/>
        </w:rPr>
        <w:t>Ceļu posmu pārbūve Gulbenes novadā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ID Nr. GND-2015/52. Neatvērt līdz </w:t>
      </w:r>
      <w:r>
        <w:rPr>
          <w:rFonts w:cs="Times New Roman" w:ascii="Times New Roman" w:hAnsi="Times New Roman"/>
          <w:sz w:val="24"/>
          <w:szCs w:val="24"/>
        </w:rPr>
        <w:t>2015.gada 8.decembrim</w:t>
      </w:r>
      <w:r>
        <w:rPr>
          <w:rFonts w:cs="Times New Roman" w:ascii="Times New Roman" w:hAnsi="Times New Roman"/>
          <w:iCs/>
          <w:sz w:val="24"/>
          <w:szCs w:val="24"/>
        </w:rPr>
        <w:t xml:space="preserve"> pulksten 10:00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be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5:00Z</dcterms:created>
  <dc:creator>Evita</dc:creator>
  <dc:description/>
  <cp:keywords/>
  <dc:language>en-US</dc:language>
  <cp:lastModifiedBy>Evita</cp:lastModifiedBy>
  <cp:lastPrinted>2015-11-03T08:44:00Z</cp:lastPrinted>
  <dcterms:modified xsi:type="dcterms:W3CDTF">2015-11-03T07:13:00Z</dcterms:modified>
  <cp:revision>36</cp:revision>
  <dc:subject/>
  <dc:title/>
</cp:coreProperties>
</file>