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ažotāju ielas pārbūves UKT-2 lapā ir paredzēta 4 ūdensvada atzaru izbūve un 2 pievienojumu esošajam ūdensvadam izbūve. Līdz ar to ir nepieciešama noslēdzošā armatūra un veidgabali. Šie materiāli nav iekļauti darbu apjomos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i šie neuzskaitītie materiāli un ar to saistītie darbi ir jāparāda lokālajā tāmē Nr. 2 pozīcijā 1,26 – “Cauruļvadu, veidgabalu, armatūras piegāde, un ar to saistītie darbi”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tsevišķi neuzskaitīto materiālu un darbu izmaksas izbūvējamiem ūdensvada veidgabaliem un armatūrai iekļaujam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lokālās tāmes Nr.2 pozīcijā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 xml:space="preserve">"Cauruļvadu, veidgabalu, armatūras piegāde un ar to saistītie darbi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un lokālās tāmes Nr.2 pozīcijā "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lv-LV"/>
              </w:rPr>
              <w:t>Ūdensapgādes sistēmas nepārtrauktas darbības nodrošināšana būvniecības darbu laikā, iekļaujot visus nepieciešamos materiālus un veidgabal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1:00Z</dcterms:created>
  <dc:creator>Evita</dc:creator>
  <dc:description/>
  <cp:keywords/>
  <dc:language>en-US</dc:language>
  <cp:lastModifiedBy>Evita</cp:lastModifiedBy>
  <dcterms:modified xsi:type="dcterms:W3CDTF">2017-01-04T09:34:00Z</dcterms:modified>
  <cp:revision>5</cp:revision>
  <dc:subject/>
  <dc:title/>
</cp:coreProperties>
</file>