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center"/>
        <w:tblInd w:w="0" w:type="dxa"/>
        <w:tblLayout w:type="fixed"/>
        <w:tblCellMar>
          <w:top w:w="0" w:type="dxa"/>
          <w:left w:w="108" w:type="dxa"/>
          <w:bottom w:w="0" w:type="dxa"/>
          <w:right w:w="108" w:type="dxa"/>
        </w:tblCellMar>
      </w:tblPr>
      <w:tblGrid>
        <w:gridCol w:w="4826"/>
        <w:gridCol w:w="4827"/>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6"/>
              <w:jc w:val="both"/>
              <w:rPr/>
            </w:pPr>
            <w:r>
              <w:rPr>
                <w:rFonts w:cs="Times New Roman" w:ascii="Times New Roman" w:hAnsi="Times New Roman"/>
                <w:sz w:val="24"/>
                <w:szCs w:val="24"/>
              </w:rPr>
              <w:t>Nolikuma 3.2.1.2. un 3.2.2.2. punktu nosacījumi ir diskriminējoši, vērsti uz vienu pretendentu, kas jau sniedz šo pakalpojumu Gulbenes 2.vidusskolā. Minēto SIA „XXX” pamato ar to, ka Gulbenes novadā esošajās izglītības iestādēs nav tik liels izglītojamo skaits, izņemot divas Gulbenes pilsētas izglītības iestādes. Ievērojot minēto, lūdzam samazināt kritēriju attiecībā uz izglītojamo skaitu uz pusi, proti, 150 izglītojamajiem, kā arī vienlaikus skaidrot par minētā skaita „30” objektīvu pamatojumu.</w:t>
            </w:r>
          </w:p>
          <w:p>
            <w:pPr>
              <w:pStyle w:val="Normal"/>
              <w:spacing w:before="0" w:after="0"/>
              <w:ind w:firstLine="326"/>
              <w:jc w:val="both"/>
              <w:rPr/>
            </w:pPr>
            <w:r>
              <w:rPr>
                <w:rFonts w:cs="Times New Roman" w:ascii="Times New Roman" w:hAnsi="Times New Roman"/>
                <w:sz w:val="24"/>
                <w:szCs w:val="24"/>
              </w:rPr>
              <w:t>SIA „XXX” ieskatā, iepriekš minētais kritērijs punktā 3.2.1.2., kā arī grozījumi Nolikuma punktā 3.2.2.2. liedz iespējas vietējam komersantam piedalīties konkursā, ierobežojot brīvu konkurenci, kā arī ierobežo konkurenci darba ņēmēju tirgū.</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8"/>
              <w:jc w:val="both"/>
              <w:rPr/>
            </w:pPr>
            <w:r>
              <w:rPr>
                <w:rFonts w:cs="Times New Roman" w:ascii="Times New Roman" w:hAnsi="Times New Roman"/>
                <w:sz w:val="24"/>
                <w:szCs w:val="24"/>
              </w:rPr>
              <w:t>Saskaņā ar Publisko iepirkumu likuma 51.panta pirmās daļas 4.punktu iepirkuma nolikumā cita starpā ietver tehniskajām un profesionālajām spējām noteiktās prasības, kā arī iesniedzamo informāciju, kas nepieciešama, lai pretendentu novērtētu saskaņā ar minētajām prasībām. Publisko iepirkumu likuma 37.panta otrā daļa paredz, ka pasūtītājs var noteikt minimālo atbilstības līmeni šā likuma 41. un 42.pantā minētajām prasībām. Saskaņā ar Publisko iepirkumu likuma 42.panta otrās daļas 2.punktu pakalpojuma sniedzēja tehniskās un profesionālās spējas atbilstoši pakalpojuma  raksturam, kvantitātei un svarīguma pakāpei var apliecināt ar informāciju par sniegtajiem pakalpojumiem ne vairāk kā trijos iepriekšējos gados, norādot summas, laiku un saņēmējus, informācijai pievienojot pakalpojuma saņēmēja atsauksmes vai apliecinājumus. Tādējādi saskaņā ar Publisko iepirkumu likuma regulējumu pasūtītājam ir tiesības noteikt prasības attiecībā uz piegādātāja tehniskajām un profesionālajām spējām, lai nodrošinātu Publisko iepirkumu likuma 2.pantā noteikto mērķu sasniegšanu, turklāt Publisko iepirkumu likums nenosaka maksimāli pieļaujamās piegādātājam izvirzāmo prasību robežas attiecībā uz tā tehniskajām un profesionālajām spējām.</w:t>
            </w:r>
          </w:p>
          <w:p>
            <w:pPr>
              <w:pStyle w:val="Normal"/>
              <w:spacing w:before="0" w:after="0"/>
              <w:ind w:firstLine="228"/>
              <w:jc w:val="both"/>
              <w:rPr>
                <w:rFonts w:ascii="Times New Roman" w:hAnsi="Times New Roman" w:cs="Times New Roman"/>
                <w:sz w:val="24"/>
                <w:szCs w:val="24"/>
              </w:rPr>
            </w:pPr>
            <w:r>
              <w:rPr>
                <w:rFonts w:cs="Times New Roman" w:ascii="Times New Roman" w:hAnsi="Times New Roman"/>
                <w:sz w:val="24"/>
                <w:szCs w:val="24"/>
              </w:rPr>
              <w:t>Pasūtītāja prasībai par iepriekšējo pieredzi ēdināšanas pakalpojumu sniegšanā noteiktā apjomā, kas paredzēts nolikuma 3.2.1.2. un 3.2.2.2. apakšpunktā ir leģitīms mērķis, jo tas liecina un sniedz zināmu paļāvību pasūtītājam, ka pretendents ir saskāries ar šāda veida pakalpojumiem attiecīgā apjomu, kā arī visaptveroši pārzina attiecīgo pakalpojumu sniegšanas aspektus un riskus. Turklāt nolikumā prasītā pieredze ir ievērojami mazāka (tikai 300 izglītojamie) par to, kādam izglītojamo skaitam ēdināšanas pakalpojumu pasūtītājs paredzējis nodrošināt saskaņā ar tehniskās specifikācijas 8.6.punktā noteikto (495 Gulbenes 2.vidusskolā un Gulbenes vakara (maiņu) vidusskola 50, kopā 545 izglītojamie).</w:t>
            </w:r>
          </w:p>
          <w:p>
            <w:pPr>
              <w:pStyle w:val="Normal"/>
              <w:spacing w:before="0" w:after="0"/>
              <w:ind w:firstLine="228"/>
              <w:jc w:val="both"/>
              <w:rPr>
                <w:rFonts w:ascii="Times New Roman" w:hAnsi="Times New Roman" w:cs="Times New Roman"/>
                <w:sz w:val="24"/>
                <w:szCs w:val="24"/>
              </w:rPr>
            </w:pPr>
            <w:r>
              <w:rPr>
                <w:rFonts w:cs="Times New Roman" w:ascii="Times New Roman" w:hAnsi="Times New Roman"/>
                <w:sz w:val="24"/>
                <w:szCs w:val="24"/>
              </w:rPr>
              <w:t>Ieinteresētajai personai ir jāņem vērā, ka nolikuma prasības attiecībā uz iespējamo piegādātāju kvalifikāciju ir izvirzītas, lai sasniegtu noteiktu pasūtītāja mērķi – atlasīt tādus pretendentus, kuri spēs izpildīt iepirkuma līgumu uzvaras gadījumā, proti, ka pretendentam būs gan kapacitāte, gan arī resursi, lai nodrošinātu kvalitatīvu līguma izpildi. Pasūtītājam ir nozīmīgi, lai pretendents, kam tiks uzticēta līguma izpilde, atbilstu visām pasūtītāja izvirzītajām prasībām.</w:t>
            </w:r>
          </w:p>
          <w:p>
            <w:pPr>
              <w:pStyle w:val="Normal"/>
              <w:spacing w:before="0" w:after="0"/>
              <w:ind w:firstLine="228"/>
              <w:jc w:val="both"/>
              <w:rPr/>
            </w:pPr>
            <w:r>
              <w:rPr>
                <w:rFonts w:cs="Times New Roman" w:ascii="Times New Roman" w:hAnsi="Times New Roman"/>
                <w:sz w:val="24"/>
                <w:szCs w:val="24"/>
              </w:rPr>
              <w:t xml:space="preserve">Turklāt, jebkuras prasības iepirkuma nolikumā vai citos iepirkuma dokumentos zināmā mērā ierobežo kāda iespējamā pretendenta iespējas iesniegt piedāvājumu iepirkumā. </w:t>
            </w:r>
          </w:p>
          <w:p>
            <w:pPr>
              <w:pStyle w:val="Normal"/>
              <w:spacing w:before="0" w:after="0"/>
              <w:ind w:firstLine="228"/>
              <w:jc w:val="both"/>
              <w:rPr>
                <w:rFonts w:ascii="Times New Roman" w:hAnsi="Times New Roman" w:cs="Times New Roman"/>
                <w:sz w:val="24"/>
                <w:szCs w:val="24"/>
              </w:rPr>
            </w:pPr>
            <w:r>
              <w:rPr>
                <w:rFonts w:cs="Times New Roman" w:ascii="Times New Roman" w:hAnsi="Times New Roman"/>
                <w:sz w:val="24"/>
                <w:szCs w:val="24"/>
              </w:rPr>
              <w:t>Ņemot vērā iepriekš minēto, iepirkuma komisijas ieskatā iepirkuma nolikuma 3.2.1.punkta 3.2.1.2. un 3.2.2.2. apakšpunktos noteiktās prasības ir leģitīmas un nav samazinā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9:00Z</dcterms:created>
  <dc:creator>Evita</dc:creator>
  <dc:description/>
  <dc:language>en-US</dc:language>
  <cp:lastModifiedBy>Evita</cp:lastModifiedBy>
  <dcterms:modified xsi:type="dcterms:W3CDTF">2016-04-27T10:42:00Z</dcterms:modified>
  <cp:revision>1</cp:revision>
  <dc:subject/>
  <dc:title/>
</cp:coreProperties>
</file>