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4803"/>
        <w:gridCol w:w="4803"/>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Jautājums</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tbilde</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284"/>
              <w:jc w:val="both"/>
              <w:rPr>
                <w:rFonts w:ascii="Times New Roman" w:hAnsi="Times New Roman" w:cs="Times New Roman"/>
                <w:sz w:val="24"/>
                <w:szCs w:val="24"/>
                <w:lang w:eastAsia="lv-LV"/>
              </w:rPr>
            </w:pPr>
            <w:r>
              <w:rPr>
                <w:rFonts w:cs="Times New Roman" w:ascii="Times New Roman" w:hAnsi="Times New Roman"/>
                <w:sz w:val="24"/>
                <w:szCs w:val="24"/>
                <w:lang w:eastAsia="lv-LV"/>
              </w:rPr>
              <w:t>Lūdzu izskaidrot, kā ir iespējams Nolikuma 4.2.2.3.punktā noteiktā kritērija prasības attiecībā uz 5.-9.klašu izglītojamo izvēles pusdienu piedāvājumu 20 (divdesmit) dienām atspoguļot atbilstoši 2.pielikuma tabulu prasībām, saskaņā ar MK 13.03.2012. noteikumiem Nr. 172, jo minētie noteikumi kopējās enerģētiskās vērtības un uzturvielu normas paredz tikai komplekso pusdienu ēdienkartēm, attiecībā uz izvēles ēdienkarti, minētie noteikumi paredz tikai ēdienkartē norādīt ēdienu enerģētisko vērtību un uzturvērtību. Ņemot vērā to, ka šis Nolikuma punkts ir iekļauts vērtēšanas kritērijos, lūdzu ar konkrēta piemēra palīdzību izskaidrot kā 5.-9.klašu izglītojamo izvēles pusdienu ēdienkartēs aprēķināt kopējās enerģētiskās vērtības un uzturvielu dienas normas pusdienām saskaņā ar 13.03.2012. noteikumiem Nr. 172.</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0"/>
              <w:jc w:val="both"/>
              <w:rPr/>
            </w:pPr>
            <w:r>
              <w:rPr>
                <w:rFonts w:cs="Times New Roman" w:ascii="Times New Roman" w:hAnsi="Times New Roman"/>
                <w:sz w:val="24"/>
                <w:szCs w:val="24"/>
              </w:rPr>
              <w:t xml:space="preserve">Saskaņā ar 2012.gada 13.marta Ministru kabineta noteikumiem Nr. 172 „Noteikumi par uztura normām izglītības iestāžu izglītojamiem, sociālās aprūpes un sociālās rehabilitācijas institūciju klientiem un ārstniecības iestāžu pacientiem”, turpmāk – MK noteikumi, ēdināšanas pakalpojumu sniegšana vispārējās izglītības iestādēs jānodrošina atbilstoši MK noteikumos minētajām uztura normām. MK noteikumu mērķis ir nodrošināt veselīga un līdzsvarota uztura lietošanu izglītības programmas īstenojošajās izglītības iestādēs. </w:t>
            </w:r>
          </w:p>
          <w:p>
            <w:pPr>
              <w:pStyle w:val="Normal"/>
              <w:tabs>
                <w:tab w:val="clear" w:pos="720"/>
                <w:tab w:val="left" w:pos="1134" w:leader="none"/>
              </w:tabs>
              <w:suppressAutoHyphens w:val="true"/>
              <w:spacing w:before="0" w:after="0"/>
              <w:ind w:firstLine="297"/>
              <w:jc w:val="both"/>
              <w:rPr>
                <w:rFonts w:ascii="Times New Roman" w:hAnsi="Times New Roman" w:cs="Times New Roman"/>
                <w:sz w:val="24"/>
                <w:szCs w:val="24"/>
                <w:lang w:eastAsia="lv-LV"/>
              </w:rPr>
            </w:pPr>
            <w:r>
              <w:rPr>
                <w:rFonts w:cs="Times New Roman" w:ascii="Times New Roman" w:hAnsi="Times New Roman"/>
                <w:sz w:val="24"/>
                <w:szCs w:val="24"/>
              </w:rPr>
              <w:t xml:space="preserve">MK noteikumu 2.pielikuma 1.punktā ir noteiktas enerģētiskās vērtības un uzturvielu normas komplekso pusdienu ēdienkartei vispārējās pamatizglītības, vispārējās vidējās izglītības, internātskolu un profesionālās izglītības iestāžu izglītojamiem. Savukārt MK noteikumu 2.pielikuma 5.punktā ir noteikts, ka 5.–12.klašu izglītojamo ēdināšanu organizē saskaņā ar komplekso pusdienu ēdienkarti </w:t>
            </w:r>
            <w:r>
              <w:rPr>
                <w:rFonts w:cs="Times New Roman" w:ascii="Times New Roman" w:hAnsi="Times New Roman"/>
                <w:sz w:val="24"/>
                <w:szCs w:val="24"/>
                <w:u w:val="single"/>
              </w:rPr>
              <w:t>vai izvēles ēdienkarti</w:t>
            </w:r>
            <w:r>
              <w:rPr>
                <w:rFonts w:cs="Times New Roman" w:ascii="Times New Roman" w:hAnsi="Times New Roman"/>
                <w:sz w:val="24"/>
                <w:szCs w:val="24"/>
              </w:rPr>
              <w:t>, kurā (izvēles ēdienkartē) jānorāda gan ēdienu enerģētisko vērtību (kcal), gan uzturvērtību. Izrietoši, neatkarīgi no tā, kādu ēdienkaršu komplektu ieinteresētā persona vēlas sagatavot un iesniegt iepirkumā, tai ir saistoši MK noteikumi attiecībā uz noteiktajām enerģētiskās vērtības un uzturvielu normām.</w:t>
            </w:r>
          </w:p>
        </w:tc>
      </w:tr>
    </w:tbl>
    <w:p>
      <w:pPr>
        <w:pStyle w:val="Normal"/>
        <w:widowControl/>
        <w:bidi w:val="0"/>
        <w:spacing w:lineRule="auto" w:line="276"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0:23:00Z</dcterms:created>
  <dc:creator>Evita</dc:creator>
  <dc:description/>
  <dc:language>en-US</dc:language>
  <cp:lastModifiedBy>Evita</cp:lastModifiedBy>
  <dcterms:modified xsi:type="dcterms:W3CDTF">2016-04-25T10:26:00Z</dcterms:modified>
  <cp:revision>1</cp:revision>
  <dc:subject/>
  <dc:title/>
</cp:coreProperties>
</file>