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esniegums reklāmas izvietošanai</w:t>
      </w:r>
    </w:p>
    <w:p>
      <w:pPr>
        <w:pStyle w:val="Normal"/>
        <w:ind w:left="-142" w:firstLine="56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lbenes novada būvvaldei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Reklāmas devējs  (īpašnieks) vai pilnvarotā persona                                        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vārds, uzvārds vai juridiskās personas nosaukum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kods vai juridiskās personas reģistrācijas numur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dzīvesvieta vai juridiskā adrese, tālruņa numur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elektroniskā pasta adres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48"/>
      </w:tblGrid>
      <w:tr>
        <w:trPr/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ūdzu saskaņot reklāmas objekta</w:t>
            </w:r>
          </w:p>
        </w:tc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reklāmas teksts, adrese)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rojektu un izsniegt atļauju tās izvietošanai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bilstošo atzīmēt ar x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rmreizēja reklāma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āmas dizaina maiņa, izvietošanas termiņa pagarināšana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 Reklāmas devēj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īpašnieks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vārds, uzvārds vai juridiskās personas nosaukum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kods vai juridiskās personas reģistrācijas numurs, dzīvesvieta vai juridiskā adrese, tālruņa numur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klāmas izplatītājs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vārds, uzvārds vai juridiskās personas nosaukum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kods vai juridiskās personas reģistrācijas numurs, dzīvesvieta vai juridiskā adrese, tālruņa numur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204"/>
        <w:gridCol w:w="308"/>
        <w:gridCol w:w="1136"/>
        <w:gridCol w:w="516"/>
        <w:gridCol w:w="3888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eklāmas izmē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its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vienpusēja, divpusēja (atbilstošo pasvītrot)</w:t>
            </w:r>
          </w:p>
        </w:tc>
      </w:tr>
      <w:tr>
        <w:trPr/>
        <w:tc>
          <w:tcPr>
            <w:tcW w:w="431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 izvietošanas perio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(izņemot izkārtni)      no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īdz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5. Nodevas maksātāj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izņemot izkārtnes)</w:t>
            </w:r>
          </w:p>
        </w:tc>
        <w:tc>
          <w:tcPr>
            <w:tcW w:w="58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vārds, uzvārds vai juridiskās personas nosaukum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fiziskās personas kods vai juridiskās personas reģistrācijas numurs, dzīvesvieta vai juridiskā adrese, tālruņa numurs)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(norēķinu maksātāja banka, konta numurs)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likumi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eklāmas objektiem bez piesaistes zeme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ainas reklāmas objekta skices vai fotomontāžas projekts (divos eksemplāros) ar reklāmas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kta izvietojumu uz ēkas, norādot reklāmas objekta izmērus, mērogu, materiālu un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us raksturojošus lielumu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ldefektu raksturojums, piemēram apgaismojums, skaņu efekti), ja tādi plānoti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ēkas īpašnieka, valdītāja vai tā pilnvarotās personas rakstiska piekrišana (saskaņojums uz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āmas projekta lapas) reklāmas objekta izvietošanai, ja to paredzēts izvietot uz citām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ām piederoša nekustamā īpašuma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skaņojums ar Valsts kultūras pieminekļu inspekciju, ja reklāmas objekta izvietošana paredzēt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valsts aizsardzībā esošas ēkas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āmas objektiem ar piesaisti zemei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26"/>
        <w:gridCol w:w="3686"/>
        <w:gridCol w:w="37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āsainas reklāmas objekta skices vai fotomontāžas projekts (divos eksemplāros), norādot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lāmas objekta izmērus, mērogu, materiālu un citus raksturojošus lielumus;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mes īpašnieka, valdītāja vai tā pilnvarotas personas rakstveida piekrišana (saskaņojums uz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ācijas plāna lapas) reklāmas objekta izvietošanai, ja to paredzēts izvietot uz citām personām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deroša nekustamā īpašuma;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iktā kārtībā sagatavots zemes vienības situācijas plāns, kurā attēlota objekta uzstādīšanas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(norādot mērogu un attālumus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dares materiālu un krāsu risinājumu aprakst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slēguma projekts un saskaņojums ar attiecīgo inženiertīklu turētāju, ja objektu nepieciešam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slēgt elektropiegādes tīkliem vai citām komunikācijām, kā arī ar citiem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komunikāciju  turētājiem un trešajām personām, kuru īpašumtiesības tiek skartas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kaņojums ar VAS “Latvijas valsts ceļi’ (ja objekts izvietots gar ceļu, autoceļa aizsargjoslā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skaņojums ar Valsts kultūras pieminekļu inspekciju, ja reklāmas objekta izvietošana paredzēta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 aizsardzībā esošas ēkas aizsardzības zonā;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kta novietnes piesaiste uz zemes vienības situācijas plāna (ja objekts izvietots ielu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kanajās līnijās)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materiāli.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ikumi iesniegti uz  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ām.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ūvvaldes pieprasījumu par papildu informācijas (dokumentu)  iesniegšanu  sūtīt elektroniski uz e-pastu </w:t>
      </w:r>
    </w:p>
    <w:tbl>
      <w:tblPr>
        <w:tblW w:w="694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2127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tālruni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917"/>
        <w:gridCol w:w="306"/>
        <w:gridCol w:w="2305"/>
        <w:gridCol w:w="850"/>
        <w:gridCol w:w="1276"/>
        <w:gridCol w:w="3544"/>
      </w:tblGrid>
      <w:tr>
        <w:trPr>
          <w:trHeight w:val="552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bildi vēlos saņem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tzīmēt vajadzīgo ar x):</w:t>
            </w:r>
          </w:p>
        </w:tc>
      </w:tr>
      <w:tr>
        <w:trPr>
          <w:trHeight w:val="26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ātienē Gulbenes novada būvvaldē</w:t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 pastu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2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drese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 e-pastu  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tbilde  parakstīta ar elektronisko parakstu)</w:t>
            </w:r>
          </w:p>
        </w:tc>
      </w:tr>
      <w:tr>
        <w:trPr>
          <w:trHeight w:val="265" w:hRule="atLeast"/>
        </w:trPr>
        <w:tc>
          <w:tcPr>
            <w:tcW w:w="15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-pasts)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oficiālo elektronisko e-adresi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atbilde  parakstīta ar elektronisko parakstu)</w:t>
            </w:r>
          </w:p>
        </w:tc>
      </w:tr>
    </w:tbl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uzņemos atbildību par sniegto ziņu patiesumu, pievienoto dokumentu likumīgu izcelsmi un kopiju atbilstību oriģināliem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s tālruni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KUMENTS IR PARAKSTĪTS AR DROŠU ELEKTRONISKO PARAKSTU UN SATUR LAIKA ZĪMOGU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Swis721 BT">
    <w:altName w:val="Calibri"/>
    <w:charset w:val="00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wis721 BT;Calibri" w:hAnsi="Swis721 BT;Calibri" w:cs="Swis721 BT;Calibri"/>
      <w:b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wis721 BT;Calibri" w:hAnsi="Swis721 BT;Calibri" w:cs="Swis721 BT;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wis721 BT;Calibri" w:hAnsi="Swis721 BT;Calibri" w:cs="Swis721 BT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wis721 BT;Calibri" w:hAnsi="Swis721 BT;Calibri" w:cs="Swis721 BT;Calibri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aisc">
    <w:name w:val="naisc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aiskr">
    <w:name w:val="naisk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aislab">
    <w:name w:val="naislab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Naisf">
    <w:name w:val="naisf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Komentrateksts">
    <w:name w:val="Komentāra tekst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1:00Z</dcterms:created>
  <dc:creator>Daila Putnina</dc:creator>
  <dc:description/>
  <cp:keywords/>
  <dc:language>en-US</dc:language>
  <cp:lastModifiedBy>Liene Baranovska</cp:lastModifiedBy>
  <cp:lastPrinted>2015-02-03T16:44:00Z</cp:lastPrinted>
  <dcterms:modified xsi:type="dcterms:W3CDTF">2021-10-21T05:37:00Z</dcterms:modified>
  <cp:revision>4</cp:revision>
  <dc:subject/>
  <dc:title/>
</cp:coreProperties>
</file>